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1.12.06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/>
      </w:pPr>
      <w:r>
        <w:rPr>
          <w:b/>
          <w:bCs/>
        </w:rPr>
        <w:t>PRECAUÇÃO -</w:t>
      </w:r>
      <w:r>
        <w:rPr/>
        <w:t xml:space="preserve"> A expectativa é de que o Município possa receber mais de meio milhão de pessoas até o Carnav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feitura se prepar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ra atender a temporada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Foram reforçados os setores de saúde, segurança e limpeza públic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Com a expectativa de receber mais de meio milhão de pessoas nesta temporada, o Governo Municipal de Itanhaém já está se preparando para a grande demanda nos serviços públicos, principalmente, nas áreas de saúde, segurança e limpeza pública. Desde o dia 20, o Hospital Regional de Itanhaém já está contando com reforço no atendimento. O quadro de médicos na unidade hospitalar passou de 74 para 88 profissionais em escala diária de 12 médicos, dois a mais do que opera fora do período de temporad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Na enfermagem, no setor de atendimento diário a população, o contingente de enfermeiros foi ampliado de quatro para seis. O número de auxiliares de enfermagem teve um acréscimo de 84 para 96 profissionais, ampliando de 13 para 15 o acolhimento/dia aos pacientes. Isso sem contar com a Central de Ambulância, criada especificamente para a temporada, a fim de que possa atender de forma mais ágil as emergências que necessita do veículo, sem comprometer o atendimento no Hospital Regional.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recepção também foi ampliada com mais dois profissionais, passando de cinco para sete recepcionistas. Além da disposição de quatro ambulâncias e uma Unidade de Terapia Intensiva (UTI) móvel que contemplam os serviços oferecidos aos munícipes e visitantes. Segundo o prefeito de Itanhaém, João Carlos Forssell, os cuidados serão redobrados para que o Verão possa oferecer o máximo de tranqüilidade possível. “Estamos mobilizando todos esforços para que os turistas possam curtir o melhor da temporada, com principal destaque para as praias e as atrações esportivas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Na área de segurança, além do reforço da Operação Verão, composta por </w:t>
      </w:r>
      <w:r>
        <w:rPr>
          <w:rStyle w:val="Emphasis"/>
          <w:rFonts w:cs="Tahoma" w:ascii="Tahoma" w:hAnsi="Tahoma"/>
          <w:i w:val="false"/>
          <w:iCs w:val="false"/>
        </w:rPr>
        <w:t xml:space="preserve">90 policiais militares, 20 civis, e ainda, o apoio de 30 PMs da ROTA e da Guarda Municipal composta por 70 homens, e mais os agentes de trânsito. A secretaria de Trânsito e Segurança estará contratando mais 50 agentes de segurança, em caráter temporário para colaborar com a segurança no Município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Já no sentido de evitar afogamentos, foram contratados 70 guarda-vidas temporários que atuarão nas praias da Cidade. Além disso, uma aeronave auxiliará os salvamentos aquáticos, bem como o policiamento aéreo na região urbana de Itanhaém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VEILLON – </w:t>
      </w:r>
      <w:r>
        <w:rPr>
          <w:rFonts w:cs="Tahoma" w:ascii="Tahoma" w:hAnsi="Tahoma"/>
        </w:rPr>
        <w:t>Para que tudo já esteja em ordem após as comemorações de passagem de ano, o Governo Municipal através da secretaria de Serviços e Urbanização, está com tudo definido para a limpeza das praias, avenidas, praças e rua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as as equipes de frente de trabalho, das cincos Regionais da Cidade (Gaivota, Bopiranga, Cibratel, Belas Artes e Suarão), iniciarão as atividades a partir das 2 horas da manhã. Estarão nas ruas 263 pessoas que estarão trabalhando com a meta de concluir o serviço pela manhã do dia seguinte. Os maquinários também estarão em plena atividade, serão caminhões basculante e coletores, retroescavadeira, tratores agrícola e pá escavadeira trabalhando a todo vapor.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47:00Z</dcterms:created>
  <dc:creator>User</dc:creator>
  <dc:description/>
  <dc:language>en-US</dc:language>
  <cp:lastModifiedBy>comunicacao</cp:lastModifiedBy>
  <dcterms:modified xsi:type="dcterms:W3CDTF">2006-12-21T19:38:00Z</dcterms:modified>
  <cp:revision>57</cp:revision>
  <dc:subject/>
  <dc:title>Com a previsão de que possam receber mais de 550 mil pessoas nesta temporada, o Governo Municipal já está se preparando para a</dc:title>
</cp:coreProperties>
</file>