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ATAL – </w:t>
      </w:r>
      <w:r>
        <w:rPr>
          <w:rFonts w:cs="Tahoma" w:ascii="Tahoma" w:hAnsi="Tahoma"/>
        </w:rPr>
        <w:t>O musical será realizado às 20h30, na praça Narciso de Andrade, sendo transferido para o Ginásio da E.E Benedito Calixto, em caso de chu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nda Marcial realiza Concert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 Natal neste sábado (23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O conjunto, formado por 80 componentes e criado há 33 anos, tocará vários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stilos musicais, entre eles, o erudito, clássico moderno e pop rock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realizado neste sábado (23), às 20h30, o Concerto de Final de Ano da Banda Marcial de Itanhaém, que integra a Casa da Música, na praça Narciso de Andrade. Caso chova, o evento será transferido para o Ginásio da E.E Benedito Calixto, localizada na Avenida Rui Barbosa, n° 180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junto, formado por 80 componentes, tocará vários estilos musicais, entre eles o erudito, clássico moderno, pop rock e bolero, através de instrumentos como tuba, bombardinos, melofones, trombones e percuss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úblico presente poderá apreciar o concerto com canções famosas como as de Ray Conniff e The Beatles, além da oportunidade de conhecer também a história da banda, das músicas e dos instrumentos durante o show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Fundada em 1973 e instituída por lei em 1987, a Banda Marcial que possui sete professores musicais e um coreógrafo promove desde sua criação este evento de fim de ano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59:00Z</dcterms:created>
  <dc:creator>Jornalismo</dc:creator>
  <dc:description/>
  <dc:language>en-US</dc:language>
  <cp:lastModifiedBy>MORCEGO</cp:lastModifiedBy>
  <dcterms:modified xsi:type="dcterms:W3CDTF">2006-12-22T20:23:00Z</dcterms:modified>
  <cp:revision>41</cp:revision>
  <dc:subject/>
  <dc:title> </dc:title>
</cp:coreProperties>
</file>