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bCs w:val="false"/>
          <w:iCs/>
          <w:color w:val="808080"/>
        </w:rPr>
      </w:pPr>
      <w:r>
        <w:rPr>
          <w:bCs w:val="false"/>
          <w:iCs/>
          <w:color w:val="808080"/>
        </w:rPr>
        <w:t>22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808080"/>
          <w:u w:val="single"/>
        </w:rPr>
      </w:pPr>
      <w:r>
        <w:rPr>
          <w:rFonts w:cs="Tahoma" w:ascii="Tahoma" w:hAnsi="Tahoma"/>
          <w:b/>
          <w:bCs/>
          <w:iCs/>
          <w:color w:val="808080"/>
          <w:u w:val="single"/>
        </w:rPr>
      </w:r>
    </w:p>
    <w:p>
      <w:pPr>
        <w:pStyle w:val="TextBody"/>
        <w:rPr/>
      </w:pPr>
      <w:r>
        <w:rPr>
          <w:b/>
        </w:rPr>
        <w:t xml:space="preserve">417 POLICIAIS </w:t>
      </w:r>
      <w:r>
        <w:rPr>
          <w:b/>
          <w:bCs/>
        </w:rPr>
        <w:t>–</w:t>
      </w:r>
      <w:r>
        <w:rPr/>
        <w:t xml:space="preserve"> A Unidade é responsável também pelos programas: Ronda Escolar, Força Tática e Radiopatrulha em Mongaguá, Itanhaém, Peruíbe, Itariri e Pedro de Toled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mandante geral Elizeu Eclair enaltece novas instalações do 29º Batalhão da PM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jc w:val="center"/>
        <w:rPr/>
      </w:pPr>
      <w:r>
        <w:rPr>
          <w:i/>
          <w:iCs/>
        </w:rPr>
        <w:t>A estrutura possui 1000 m²de área construída, alojamento, sala de instrução, setor administrativo e estacionamento interno. Além de um posto policial 24 horas para atendimento ao públic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jc w:val="both"/>
        <w:rPr/>
      </w:pPr>
      <w:r>
        <w:rPr/>
        <w:t>Com o retorno do 29° Batalhão de Policiamento Militar do Interior (BPM/I) para Itanhaém, sem dúvida, o feito, graças ao empenho do Governo Municipal através da secretaria de Trânsito e Segurança, pode ser considerado uma das maiores realizações na área de segurança no Municíp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Durante a entrega das novas instalações da base policial, realizada nesta sexta-feira (22), o coronel da Polícia Militar, Elizeu Eclair Borges, responsável pelo comando geral da PM do Estado, fez questão de enaltecer o novo espaço. “Os policiais trabalharão com maior dignidade, em acomodações maravilhosas. Os profissionais precisam de um lugar adequado para desempenhar a sua função. O espaço anterior não tinha a menor condição de se trabalhar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nova estrutura terá o dobro da anterior - que se localizava em Monguagá -, com 1.000 m² de área construída, a atual instalação conta com alojamento, sala de instrução e setor administrativo, e tudo isso sem contar com o estacionamento interno. O local ainda abrigará um posto policial 24 horas, que poderá atender a demanda de ocorrências dos bairros contígu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Segundo o prefeito de Itanhaém, João Carlos Forssell, a nova sede veio ao encontro das aspirações do Município. “É uma satisfação retornar o Batalhão para Itanhaém. Vamos fortalecer a idéia de que além de ser bonita, a Cidade também é segura”. Na solenidade, Forssell ainda agradeceu o empenho de todos que colaboraram com o empreendimento. “Quero agradecer o comando da PM, os oficiais e, principalmente, a secretaria de Trânsito e segurança que realizaram este belo trabalh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CONTINGENTE - </w:t>
      </w:r>
      <w:r>
        <w:rPr>
          <w:rFonts w:cs="Tahoma" w:ascii="Tahoma" w:hAnsi="Tahoma"/>
          <w:sz w:val="24"/>
        </w:rPr>
        <w:t xml:space="preserve">Responsável pelas cidades de Mongaguá, Itanhaém, Peruíbe, Itariri e Pedro de Toledo, o Batalhão conta com 417 policiais e é responsável por programas como os de Ronda Escolar, Força Tática e Radiopatrulh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gundo o secretário municipal, Roberto Xerez, a iniciativa só trará benefícios. “Nosso Município fica estrategicamente localizado, e sendo um ponto central, disponibiliza a intensificação das operações de combate a criminalidade como o tráfico de drogas e roubo de cargas”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ticiparam também da inauguração do Batalhão o comandante do Comando de Policiamento do Interior 6 (CPI-6), responsável pelo policiamento da Região Metropolitana da Baixada Santista e Vale do Ribeira, o coronel Orlando Eduardo Geraldi, e o Comandante Interino do 29° Batalhão de PM, o major Roberto Alves dos Santos, além de secretários,  diretores e vereadores da C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Município se prepara para atender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 demanda da temporada de verão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nda na área de segurança, além do reforço da Operação Verão, composta por 90 policiais militares, 20 civis, e ainda, o apoio de 30 PMs da ROTA e da Guarda Municipal composta por 70 homens, e mais os agentes de trânsito, a secretaria de Trânsito e Segurança estará contratando mais 50 agentes de segurança e 50 agentes de Trânsito em caráter temporário para colaborar com a segurança no Município.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</w:rPr>
        <w:t>Já no sentido de evitar afogamentos, foram contratados, por tempo determinado, 70 guarda-vidas que atuarão nas praias da Cidade. Além disso, uma aeronave auxiliará os salvamentos aquáticos, bem como o policiamento aéreo na região urbana de Itanhaém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01:00Z</dcterms:created>
  <dc:creator>User</dc:creator>
  <dc:description/>
  <dc:language>en-US</dc:language>
  <cp:lastModifiedBy>Jornalismo</cp:lastModifiedBy>
  <dcterms:modified xsi:type="dcterms:W3CDTF">2006-12-22T19:55:00Z</dcterms:modified>
  <cp:revision>44</cp:revision>
  <dc:subject/>
  <dc:title>Uma das maiores realizações na área de segurança no Município </dc:title>
</cp:coreProperties>
</file>