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2.12.06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8080"/>
        </w:rPr>
      </w:pPr>
      <w:r>
        <w:rPr>
          <w:rFonts w:cs="Tahoma" w:ascii="Tahoma" w:hAnsi="Tahoma"/>
          <w:b/>
          <w:bCs/>
          <w:i/>
          <w:i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PORTUNIDADE - </w:t>
      </w:r>
      <w:r>
        <w:rPr>
          <w:rFonts w:cs="Tahoma" w:ascii="Tahoma" w:hAnsi="Tahoma"/>
        </w:rPr>
        <w:t>Para os dois cargos, a prova escrita ocorrerá no dia 27 de dezembro de 2006, a partir das 13 horas, na Escola Municipal Vicente Caetano de Lima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o Jardim Oási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/>
      </w:pPr>
      <w:r>
        <w:rPr/>
        <w:t>Governo contrata 50 agente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e trânsito e 50 de segurança</w:t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interessados devem comparecer somente no dia 26 de dezembro, das 9 às 16horas, na sede da Guarda Municipal, situada a Avenida Governador Mário Covas, 651, no Cibratel II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cretaria de Trânsito e Segurança de Itanhaém estará com as inscrições abertas para a contratação de agentes de trânsito e de segurança, que trabalharão em caráter temporário, durante 90 dias. Os interessados devem comparecer somente no dia 26 de dezembro, das 9 às 16horas, na sede da Guarda Municipal, situada a Avenida Governador Mário Covas, 651, no Cibratel II.  No total serão disponibilizadas 100 vagas, divididas entre os dois carg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inscrição, que será gratuita, os candidatos deverão comparecer munidos dos documentos de Identidade (RG) e do Cadastro de Pessoa Física (C.P.F.). Tanto para a função de agentes de trânsito como para os de segurança, a carga horária é de 44 horas semanais, porém os salários variam, sendo, respectivamente, R$ 575,00 e R$ 420,0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a os dois cargos, a prova escrita ocorrerá no dia 27 de dezembro de 2006, das 13 às 16 horas, na Escola Municipal Vicente Caetano de Lima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a Avenida José Batista Campos, 1431, no Jardim Oásis. O candidato deverá comparecer ao local da prova com 30 (trinta) minutos de antecedência, portando o documento de ident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secretário de Trânsito e Segurança de Itanhaém, Roberto Xerez, a contratação dos agentes é uma das medidas para melhorar o serviço na temporada. “Com o reforço proporcionado por estas contratações, iremos contribuir com as ações da Guarda Municipal e dos Agentes de Trânsito, para que turistas e munícipes possam ter um verão mais seguro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Cs w:val="false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8:29:00Z</dcterms:created>
  <dc:creator>MORCEGO</dc:creator>
  <dc:description/>
  <dc:language>en-US</dc:language>
  <cp:lastModifiedBy>Cerimonial</cp:lastModifiedBy>
  <dcterms:modified xsi:type="dcterms:W3CDTF">2006-12-22T20:19:00Z</dcterms:modified>
  <cp:revision>24</cp:revision>
  <dc:subject/>
  <dc:title/>
</cp:coreProperties>
</file>