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12.06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007 – </w:t>
      </w:r>
      <w:r>
        <w:rPr>
          <w:rFonts w:cs="Tahoma" w:ascii="Tahoma" w:hAnsi="Tahoma"/>
        </w:rPr>
        <w:t>A comemoração da virada acontece a partir das 22h30, do dia 31 de dezembro, na Praia dos Pescadores</w:t>
      </w:r>
    </w:p>
    <w:p>
      <w:pPr>
        <w:pStyle w:val="TextBody"/>
        <w:spacing w:lineRule="auto" w:line="240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rio elétrico e queima de fogos animarã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Reveillon nas praias de Itanhaém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banda Verão se apresenta sobre o trio elétrico Bordoada onde, além de realiza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ontagem regressiva, promete levantar a galera ao som do melhor ritmo baiano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TextBody"/>
        <w:rPr/>
      </w:pPr>
      <w:r>
        <w:rPr/>
        <w:t>Para comemorar com grande animação o reveillon de Itanhaém, o Governo Municipal, através da secretaria de Turismo, está preparando para a passagem de ano uma festa com muita agitação. A partir das 22h30, munícipes e turistas poderão se divertir com o trio elétrico Bordoada e a banda Verão, na Praia dos Pescadores. A contagem regressiva será realizada pelo grupo que, após a queima de fogos, instalada na Ilha das Cabras, continuará a festa ao som do melhor ritmo bai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ATOM NA CUECA</w:t>
      </w:r>
      <w:r>
        <w:rPr/>
        <w:t xml:space="preserve"> - E para dar continuidade ao clima de animação de 2007, no dia 7 de janeiro, a partir das 15 horas, a Praia dos Sonhos será palco do I Carnatrio, evento que dará início a programação de carnaval da Cidade. Abrindo com chave de ouro, haverá a apresentação da banda Batom na Cueca.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7:00Z</dcterms:created>
  <dc:creator>comunicacao</dc:creator>
  <dc:description/>
  <dc:language>en-US</dc:language>
  <cp:lastModifiedBy>User</cp:lastModifiedBy>
  <cp:lastPrinted>2006-12-22T16:19:00Z</cp:lastPrinted>
  <dcterms:modified xsi:type="dcterms:W3CDTF">2006-12-22T21:02:00Z</dcterms:modified>
  <cp:revision>23</cp:revision>
  <dc:subject/>
  <dc:title>Reveillon contará com queima de fogos na Praia dos Pescadores</dc:title>
</cp:coreProperties>
</file>