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2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FRATERNIZAÇÃO – </w:t>
      </w:r>
      <w:r>
        <w:rPr>
          <w:rFonts w:cs="Tahoma" w:ascii="Tahoma" w:hAnsi="Tahoma"/>
        </w:rPr>
        <w:t>jovens e adultos que são atendidos pelo Espaço realizaram apresentação de peças teatrais e corais, homenageando os professo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spaço Aprender São Camilo realiz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festa de encerramento de an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rianças que pertencem a projetos como o PETI, comemoraram a chegada do fina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 ano em evento realizado, na última quinta-feira (21), no Espaço Cultural Suarã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encerrar com grande festa as atividades efetuadas durante o ano, crianças e adolescentes do Espaço Aprender São Camilo realizaram, nesta quinta-feira (21), apresentações de teatro, dança, coral e recital de poesias, no Espaço Cultural Suarão. Em homenagem aos professores, meninos e meninas elaboraram as próprias músicas, textos e vestimentas (confeccionadas em materiais recicláveis) para as peças. Participaram ainda do evento adultos que freqüentam o curso de Agricultura Familiar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jovens são atendidos por projetos como o Programa de Erradicação do Trabalho Infantil (PETI) e Renda Cidadã, e que através de parceria com o Governo Municipal, são encaminhados para o Espaço – pertencente ao Centro Universitário São Camilo -, onde no período complementar ao escolar fazem aulas de judô, informática, teatro, dança, reforço escolar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os adultos, que em sua maioria são pais dos alunos e moradores da comunidade, aprendem noções de agricultura orgânica, que foi aplicada a peça teatral, dirigida pelos próprios, e intitulada “Contos da Vovó Mimosa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demonstrações de defesa pessoal por meio do judô, leitura de poemas e do estatuto do adolescente, além de peça ressaltando o período natalino, as crianças emocionaram quem os presentes. Segundo o secretário de Assistência e Desenvolvimento Social, Paulo Rogério Indalêncio, ações como essas são importantes. “Ver que essas crianças estão se capacitando, se sentindo valorizadas, e que estão pensando no futuro, é o maior presente de Natal que poderíamos te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32:00Z</dcterms:created>
  <dc:creator>Jornalismo</dc:creator>
  <dc:description/>
  <dc:language>en-US</dc:language>
  <cp:lastModifiedBy>Cerimonial</cp:lastModifiedBy>
  <dcterms:modified xsi:type="dcterms:W3CDTF">2006-12-22T20:06:00Z</dcterms:modified>
  <cp:revision>5</cp:revision>
  <dc:subject/>
  <dc:title> </dc:title>
</cp:coreProperties>
</file>