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6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b/>
        </w:rPr>
        <w:t xml:space="preserve">BALANÇO – </w:t>
      </w:r>
      <w:r>
        <w:rPr>
          <w:rFonts w:cs="Tahoma" w:ascii="Tahoma" w:hAnsi="Tahoma"/>
        </w:rPr>
        <w:t>os documentos mais requisitados foram: declaração de extravio, atestado de antecedentes criminais e RG, representando mais da metade dos serviços realizados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highlight w:val="yellow"/>
        </w:rPr>
      </w:pPr>
      <w:r>
        <w:rPr>
          <w:rFonts w:cs="Tahoma" w:ascii="Tahoma" w:hAnsi="Tahoma"/>
          <w:b/>
          <w:sz w:val="44"/>
          <w:szCs w:val="44"/>
        </w:rPr>
        <w:t xml:space="preserve">Poupatempo Móvel orienta mais de 6 mil pessoas durante estadia em Itanhaém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highlight w:val="yellow"/>
        </w:rPr>
      </w:pPr>
      <w:r>
        <w:rPr>
          <w:rFonts w:cs="Tahoma" w:ascii="Tahoma" w:hAnsi="Tahoma"/>
          <w:b/>
          <w:i/>
          <w:sz w:val="44"/>
          <w:szCs w:val="44"/>
          <w:highlight w:val="yellow"/>
        </w:rPr>
      </w:r>
    </w:p>
    <w:p>
      <w:pPr>
        <w:pStyle w:val="Heading1"/>
        <w:rPr/>
      </w:pPr>
      <w:r>
        <w:rPr/>
        <w:t>Entre os dias 20 de novembro e 9 de dezembro, a unidade realizou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20 atendimentos e 3.419 orientações à população de baixa renda da C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período em que o Poupatempo Móvel esteve em Itanhaém, de 20 de novembro a 9 de dezembro, foram realizados 3.220 atendimentos e 3.419 orientações à população de baixa renda da Cidade. Dessa forma, mais de 6 mil pessoas foram recepcionadas na unidade. O programa do Governo do Estado, criado em 2004, tem como principal objetivo atender os cidadãos de bairros distantes proporcionando serviços gratuitos ou de baixo cus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 total de 1.853 emissões, os documentos mais requisitados foram: declaração de extravio, atestado de antecedentes criminais e RG, representando mais da metade dos serviços realizados. Os demais atendimentos foram distribuídos entre o Banco Nossa Caixa, que realizou a cobrança dos serviços prestados, na própria unidade, as emissões de carteira de trabalho e o e-poupatempo, que disponibilizou pela Internet consulta de débitos, multas de trânsito e registro de Boletim de Ocorrência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Segundo o prefeito de Itanhaém, João Carlos Forssell, o objetivo é ampliar o projeto aos demais bairros da Cidade. “Segundo o programa, o Poupatempo Móvel retornará ao Município, em média três vezes ao ano, portanto procuraremos atender também aos bairros mais afastados do Centro, como Oásis, Gaivota, Umuarama, Suarão e tantos outros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oupatempo Móvel é um ônibus de 14 metros, com sua estrutura adaptada para atender com qualidade a população. Informações sobre os serviços prestados podem ser adquiridas pelo Disque-Poupatempo 0800-7723633, ou pelo site </w:t>
      </w:r>
      <w:hyperlink r:id="rId5">
        <w:r>
          <w:rPr>
            <w:rStyle w:val="InternetLink"/>
            <w:rFonts w:cs="Tahoma" w:ascii="Tahoma" w:hAnsi="Tahoma"/>
          </w:rPr>
          <w:t>www.poupatempo.sp.gov.br</w:t>
        </w:r>
      </w:hyperlink>
      <w:r>
        <w:rPr>
          <w:rFonts w:cs="Tahoma" w:ascii="Tahoma" w:hAnsi="Tahoma"/>
        </w:rPr>
        <w:t>, no link Guia de Informações sobre Serviços Públic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oupatempo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13:00Z</dcterms:created>
  <dc:creator>Jornalismo</dc:creator>
  <dc:description/>
  <dc:language>en-US</dc:language>
  <cp:lastModifiedBy>User</cp:lastModifiedBy>
  <dcterms:modified xsi:type="dcterms:W3CDTF">2006-12-26T18:56:00Z</dcterms:modified>
  <cp:revision>73</cp:revision>
  <dc:subject/>
  <dc:title> </dc:title>
</cp:coreProperties>
</file>