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8.12.06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 w:val="false"/>
          <w:bCs/>
          <w:i/>
          <w:iCs/>
          <w:color w:val="80808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OPORTUNIDADE – </w:t>
      </w:r>
      <w:r>
        <w:rPr>
          <w:rFonts w:cs="Tahoma" w:ascii="Tahoma" w:hAnsi="Tahoma"/>
          <w:b w:val="false"/>
          <w:sz w:val="24"/>
          <w:szCs w:val="24"/>
        </w:rPr>
        <w:t>os agentes que, trabalharão durante a temporada de verão, terão carga horária de 44 horas semanais e salário de R$ 575,00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provados para exercer a função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e agentes de trânsito são convocado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s classificados terão de comparecer, no dia 2 de janeiro de 2007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às 13 horas, ao Centro de Formação de Condutores de Itanhaém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Corpodetexto2"/>
        <w:rPr/>
      </w:pPr>
      <w:r>
        <w:rPr/>
        <w:t xml:space="preserve">Os 50 aprovados no processo seletivo, que visa a contratação de agentes de trânsito, para trabalharem por tempo determinado, durante os 90 dias da temporada de verão, devem comparecer no dia 2 de janeiro de 2007, às 13 horas, no Centro de Formações de Condutores de Itanhaém, sita a Avenida João Batista Leal, 447, no Centr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ada selecionado deverá levar caderno e caneta que serão utilizados durante o início das instruções. </w:t>
      </w:r>
      <w:r>
        <w:rPr>
          <w:bCs/>
        </w:rPr>
        <w:t>Os agentes</w:t>
      </w:r>
      <w:r>
        <w:rPr/>
        <w:t xml:space="preserve"> que, exercerão a função durante 44 horas semanais, receberão R$ 575,00 mensais. Confira a listagem completa de classificação abaixo ou no link </w:t>
      </w:r>
      <w:hyperlink r:id="rId5">
        <w:r>
          <w:rPr>
            <w:rStyle w:val="InternetLink"/>
            <w:bCs/>
          </w:rPr>
          <w:t>www.itanhaem.sp.gov.br/servicos/convocacao_agentes_transito.doc</w:t>
        </w:r>
      </w:hyperlink>
      <w:r>
        <w:rPr>
          <w:bCs/>
        </w:rPr>
        <w:t>. Vale ressaltar que foram aprovados apenas os 50 primeiros nomes.</w:t>
      </w:r>
    </w:p>
    <w:p>
      <w:pPr>
        <w:pStyle w:val="Corpodetexto2"/>
        <w:rPr>
          <w:bCs/>
        </w:rPr>
      </w:pPr>
      <w:r>
        <w:rPr>
          <w:bCs/>
        </w:rPr>
      </w:r>
    </w:p>
    <w:tbl>
      <w:tblPr>
        <w:tblW w:w="886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60"/>
        <w:gridCol w:w="1800"/>
        <w:gridCol w:w="13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Classific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R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Resultado da Prova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uis Mauricio Aguiar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685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ubens Sabino dos Santos Pu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181253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mauri Améric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7548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lipe Paixão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7009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dro Donizetti da Silva S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2146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naly Cristina Guerr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992826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lavia Cristin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0318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enrique Rodrigues Gouvêa N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180437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uiz Fernando R. de Cam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046718-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rigo de Oliveira Tr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869523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rigo Ferreira Le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636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ago Efren Andre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7093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lter Aparecido A.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6647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abriela M. P.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162707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rge Luiz Carballo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316179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lton de Oliveira P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134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phael Luiz Pereira 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074290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arice Oliveira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131332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vid A Luz de Je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825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ner Urubatan P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682233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orge Gurgel do Ama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6937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us Rodrigues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137757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berto Ferreira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969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bson Feitoza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530200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der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295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so Santos L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350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istiano Daniel Alves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811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uardo Lima de Queir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033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abio dos Santos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268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abio Rogério Pereira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512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llipe Santos Ros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2146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se Aparecido da Silva Bez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869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onildo Martins Jac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650827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elo César Almeida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811884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fael Francisco de San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096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hobson Bernardo de O. Cin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281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son Borges de Frei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156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derson Moreno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732037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abiano Antunes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188750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midio Rios de Carva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253698-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uilherme Gom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074148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rge Carlos Schul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67996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o José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238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ias Silv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287110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el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829241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os de Almeida Jú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736511-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ezio Alves de Lima Fi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303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liam Aparecido Lop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700939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cio Assi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843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sangela Aparecida Fer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7473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hiago Willy Sanch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0468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rso Robert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214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naldo Colin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8077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alberto Aparec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885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ildo Rodrigu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5642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elio Douglas Klei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8959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rid Raunaimer da Cun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074606-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elson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6628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rge Antonio Alves P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788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sé Roberto Fiarres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8079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uiz Roberto de Mour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665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io Gonçalves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5364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berval Mo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231228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gério Gonzalez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318369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gio Pedro Quinteiro Z Fi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467-R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iana do Nascimento Ci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825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xandre Aparecid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738563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xandre Luiz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79079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tonia Geilsa de Araújo V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100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denir Santana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25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iane Gisele Davide Policar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501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nei  Dias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0464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milton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999093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ulo Sergio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250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nato Munnichshofer M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2907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binson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376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iago Vilas Boas 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156817-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x Cícer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272149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Anderson Otacílio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284156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Diego Antonio Lap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052897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uglas Henrique Bernar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177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rancisco Araújo Vitor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595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abriel Batista de Jesus 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709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sé Silva Caboculino N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682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átia Ferr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70943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árcia Thomaz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237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ia Lidiane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38731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Milton Mozard San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794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nata Paranh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181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tal das Graças Bernar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308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viane Cintra Car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422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gner Cazar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159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rnando Santos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652163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sé Carlos Vieir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968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onides Trigo Jú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9086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io Adriano Bonf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73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merson Xavier da Ro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300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rgio Santos L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575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viane Popadi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22948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elo Alv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616639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elo Vieira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869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dnei Ribeiro Pau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081289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duardo Lauretti Fel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2577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sé Rodrigues A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752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ny de Souza Fer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tervin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396359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nderley Anh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317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egório Castro Ortega Fi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433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lton Camp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303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ndro da Cr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490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áudio Eduardo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160860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ger Libon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0427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ago Belo Re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220235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ilson Trig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41709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Alairton To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247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rlos César Benedit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958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tácio Leão da Silva Fi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319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rnando Franco do V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392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rancisco Antonio L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987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zabel Christina de Freitas May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888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zabel Cristina dos An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355684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oão Carlos Batista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992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andro Alv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772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andro César do N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348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ucas Trovo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9966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rcos Antonio 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9437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lavo de Camargo Ra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302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ula Bert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071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ulo Américo Berg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661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binson Bueno Bonf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447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gério Silv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0468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naldo Pedro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5695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alter Ferreira Lisb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826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7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</w:t>
            </w:r>
          </w:p>
        </w:tc>
      </w:tr>
    </w:tbl>
    <w:p>
      <w:pPr>
        <w:pStyle w:val="Corpodetexto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ua Washington Luis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17" w:leader="none"/>
      </w:tabs>
      <w:jc w:val="center"/>
      <w:outlineLvl w:val="2"/>
    </w:pPr>
    <w:rPr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ervicos/convocacao_agentes_transit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19:00Z</dcterms:created>
  <dc:creator>Jornalismo</dc:creator>
  <dc:description/>
  <dc:language>en-US</dc:language>
  <cp:lastModifiedBy>User</cp:lastModifiedBy>
  <dcterms:modified xsi:type="dcterms:W3CDTF">2006-12-28T18:45:00Z</dcterms:modified>
  <cp:revision>9</cp:revision>
  <dc:subject/>
  <dc:title> </dc:title>
</cp:coreProperties>
</file>