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26.12.06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TEMPORADA –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os ensaios para o Desfile Oficial das Escolas de Samba - Carnaval 2007 – são um espetáculo a parte no Municípi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rogramação de verão chega repleta</w:t>
      </w:r>
    </w:p>
    <w:p>
      <w:pPr>
        <w:pStyle w:val="Heading"/>
        <w:rPr/>
      </w:pPr>
      <w:r>
        <w:rPr/>
        <w:t>de atrações esportivas e culturais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>Eventos como a 7ª Corrida de Santo Onofre, o 20° Campeonato</w:t>
      </w:r>
    </w:p>
    <w:p>
      <w:pPr>
        <w:pStyle w:val="Corpodetexto3"/>
        <w:rPr/>
      </w:pPr>
      <w:r>
        <w:rPr/>
        <w:t>Brasileiro de Jet-Ski, o Dirt Jump BMX Bicicross Freestyle, o Carnatrio e</w:t>
      </w:r>
    </w:p>
    <w:p>
      <w:pPr>
        <w:pStyle w:val="Corpodetexto3"/>
        <w:rPr/>
      </w:pPr>
      <w:r>
        <w:rPr>
          <w:rFonts w:eastAsia="Tahoma"/>
        </w:rPr>
        <w:t xml:space="preserve"> </w:t>
      </w:r>
      <w:r>
        <w:rPr/>
        <w:t xml:space="preserve">o Regado a Reggae são alguns dos eventos já confirmados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uma programação repleta de atrações, o Governo Municipal, através da secretaria de Turismo e do departamento de Cultura, promete oferecer o que há de melhor em eventos esportivos e musicais para esta temporada de verão. Esperando receber mais de meio milhão de pessoas na temporada, um dos destaques da programação será a </w:t>
      </w:r>
      <w:r>
        <w:rPr>
          <w:rFonts w:cs="Tahoma" w:ascii="Tahoma" w:hAnsi="Tahoma"/>
          <w:bCs/>
        </w:rPr>
        <w:t xml:space="preserve">sétima edição da Corrida de Santo Onofre, que acontece no último dia do ano (31). A prova – uma sátira da Corrida de São Silvestre - tem como um de seus principais atrativos a regra que consiste nos competidores beberem cerveja durante o trajeto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/>
      </w:pPr>
      <w:r>
        <w:rPr/>
        <w:t xml:space="preserve">Segundo o prefeito João Carlos Forssell a idéia é proporcionar uma temporada para toda a família. “Vamos fazer de Itanhaém a melhor opção da Região em eventos esportivos e culturais, que contará com apresentações, musicais e shows. Tenho certeza que vamos repetir o sucesso de 2006”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/>
      </w:pPr>
      <w:r>
        <w:rPr/>
        <w:t>Como já é de tradição, os admiradores de música jamaicana não podem perder o maior festival da Região, o Regado a Reggae, durante os domingos de janeiro e fevereiro. Mas para quem prefere o ritmo baiano, a diversão ficará por conta do Carnatrio, que no dia 7 de janeiro, estréia na Praia dos Sonhos, com a banda de axé Batom na Cue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os shows musicais, já estão confirmados os campeonatos, em escala nacional, como o Dirt Jump BMX Bicicross Freestyle, com a participação do americano, Ricardo Laguna e do campeão da etapa itanhaense de 2006, Diogo Canina, a ser realizado no dia 7, a partir das 9 horas, no Morro do Paranambuco e a II Copa Brasil de Motocross Freestyle, com a apresentação de manobras radicais dos melhores pilotos do País, que acontecerá nos dias 12 e 13 de janeiro,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população também não poderá perder o 20º Campeonato Brasileiro de Jet-Ski, que será promovido na Boca da Barra, nos dias 10 e 11 de fevereiro, e que contará com a participação de atletas brasileiros e estrangeiros, servindo também como seletiva para o mundial de Jet-Sk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ARNAVAL</w:t>
      </w:r>
      <w:r>
        <w:rPr>
          <w:rFonts w:cs="Tahoma" w:ascii="Tahoma" w:hAnsi="Tahoma"/>
          <w:bCs/>
        </w:rPr>
        <w:t xml:space="preserve"> – E tudo isso, sem contar com o desfile do Concurso Oficial de Escolas de Samba que promete alegrar o público. </w:t>
      </w:r>
      <w:r>
        <w:rPr>
          <w:rFonts w:cs="Tahoma" w:ascii="Tahoma" w:hAnsi="Tahoma"/>
        </w:rPr>
        <w:t>Com a promessa de repetir o sucesso do Carnaval 2006, as agremiações integrantes da Liga das Entidades Carnavalescas de Itanhaém (LECI) estão com os ensaios a todo vapor. Isso porque todas as agremiações já definiram os sambas enredos para a disputa e esperam ver os foliões com a letra na ponta da língu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Acadêmicos do Oásis ensaia todas as terças e quintas-feiras, a partir das 20 horas, na Avenida Emídio de Souza, 2.360, no Jardim Oásis; Já os integrantes da Estrela do Mar se reúnem as quartas, sextas e domingos, às 20 horas, na Praça Ângelo Guerra, no Belas Artes; Na Libertação o ensaio acontece as quartas e sextas-feiras, das 20h30 às 23 horas, na Avenida Cabuçu, no bairro Nossa Senhora do Sion; A União dos Amigos Independentes (UAI) anima a quadra da escola toda sexta-feira, às 20h30, na Rua Edmundo Gomes Estriga, no Jardim Sabaúna; O Unidos do Gaivota ensaiam todos os sábados, às 20 horas, na Avenida Governador Mário Covas Júnior, no Balneário Gaivota; e o Bloco de Arrasto Marechal Rondon reúne os participantes todas as terças e quintas-feiras, das 21 às 23 horas, na Rua Antônio Olívio de Araújo, em frente ao Mercado Municipal, no Baix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 w:val="32"/>
        </w:rPr>
      </w:pPr>
      <w:r>
        <w:rPr>
          <w:sz w:val="32"/>
        </w:rPr>
        <w:t>Programação do Verão 2007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Subtitle"/>
        <w:rPr/>
      </w:pPr>
      <w:r>
        <w:rPr/>
        <w:t>Dezemb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04"/>
        <w:gridCol w:w="158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ª edição da Corrida de Santo Onofr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Centro (Praiã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illon (queima de fogos e trio elétrico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h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anei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866"/>
        <w:gridCol w:w="162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úsica Barroc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 03, 04, 05, 06, 07, 08, 09, 10, 11, 12, 13, 14, 15, 16, 17, 18, 19, 20, 21, 22, 23, 24, 25, 26, 27, 28, 29, 30 e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e Câmara e Cadeia (Praça Narciso de Andrad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rt Jump BMX Bicicross Freesty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e 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o Paranambu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ival Regado à Regga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4, 21 e 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o Paranambu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Grupos de Danç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2, 13, 19, 20, 26 e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s de pintura em t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2, 13, 19, 20, 26 e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Carlos Botelh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Resgate Caiçara com Antonio Br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2, 13, 19, 20, 26 e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a ao Vivo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3, 20 e 2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vot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ossa Senhora do Sion (Suarã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Jaz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2, 13, 19, 20, 26 e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Carlos Botelh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nação da Aparição da Virg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, 13, 20 e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 de Anchie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atrio (Batom na Cuec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how noturno Motocross Freestyl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Copa Brasil Motocross Freesty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tanhaém Skate Street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e 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Jaime de Cast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Etapa do Circuito Brasileiro de Wheeling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Itanhaém Super-Figh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de Esportes Benedito Calix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Etapa do Circuito Brasileiro Cross Countr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(treino) e 28 (competiçã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o Paranambuc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Feverei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866"/>
        <w:gridCol w:w="162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úsica Barroc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, 02, 03, 04, 05, 06, 07, 08, 09, 10, 11, 12, 13, 14 e 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e Câmara e Cadeia (Praça Narciso de Andrad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 Grupos de Danç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 03, 09 e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s de pintura em t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 03, 09 e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Carlos Botelh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Resgate Caiçara com Antonio Br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 03, 09 e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Jaz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 03, 09 e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 Torneio de Basquete de Ru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e 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Centro (Praiã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a Nacional de Supermo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(treino) e 04 (competiçã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Jaime de Castro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a ao Vivo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e 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ivot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ossa Senhora do Sion (Suarã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nação da Aparição da Virg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e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 de Anchie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ival Regado à Regga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ro do Paranambu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 Torneio de Verão de Ciclism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h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Histór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eonato Brasileiro de Jet-Sk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e 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 da Ba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Cs/>
      <w:i/>
      <w:i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24:00Z</dcterms:created>
  <dc:creator>comunicacao</dc:creator>
  <dc:description/>
  <dc:language>en-US</dc:language>
  <cp:lastModifiedBy>User</cp:lastModifiedBy>
  <cp:lastPrinted>2006-12-26T09:24:00Z</cp:lastPrinted>
  <dcterms:modified xsi:type="dcterms:W3CDTF">2006-12-28T19:30:00Z</dcterms:modified>
  <cp:revision>100</cp:revision>
  <dc:subject/>
  <dc:title>Com uma programação repleta de grandes atrações </dc:title>
</cp:coreProperties>
</file>