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27.12.0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DRENALINA – </w:t>
      </w:r>
      <w:r>
        <w:rPr>
          <w:rFonts w:cs="Tahoma" w:ascii="Tahoma" w:hAnsi="Tahoma"/>
          <w:b w:val="false"/>
          <w:sz w:val="24"/>
          <w:szCs w:val="24"/>
        </w:rPr>
        <w:t xml:space="preserve">Quem passar pelo morro do Paranambuco nos dias 5, 6 e 7 poderá assistir pilotos de bike voando alto em manobras radicais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ompetição de bicicross freestyl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úne atletas do Brasil e exteri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Os melhores da modalidade estarão dando um show sobre duas rodas no II Itanhaém Dirt Jump BNX, etapa de abertura do Circuito Brasileiro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inaugurar em grande estilo os diversos torneios, em escala nacional, que Itanhaém vem recebendo nas temporadas de verão, acontecerá no dia 7 de janeiro, a II Itanhaém Dirt Jump BMX, a ser realizada a partir das 9 horas, no Morro do Paranambuco. O campeonato que inicia as etapas do Circuito Brasileiro e contará com a presença de grandes nomes do bicicross freestyle do país e do exterior, promete trazer muita adrenalina ao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disputa contará com atletas famosos, como Ricardo Laguna, dos Estados Unidos, que possui grande destaque, e que é patrocinado pela maior loja de BMX do mundo. Além de Laguna, o paulista de renome internacional, e considerado um dos melhores do globo, Diogo Canina, campeão do circuito realizado no ano passado na Cidade, também promete levar muita adrenalina ao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utros brasileiros que participarão do evento são Maike Moura, campeão do Desafio dos Jogos Mundiais de Verão da TV Globo de 2005, e Leandro Overall, líder do ranking da Associação Brasileira de BMX (ABBMX). Sem contar ainda a presença confirmada de nomes fortes do Dirt Jump da América Latin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m o início dos treinos a partir do dia 5, pela manhã, quem quiser já poderá observar as manobras radicais efetuadas em bicicletas, que voarão alto nas rampas de terra. A competição, que irá reunir cerca de 40 pilotos, separados nas categorias profissional e amador terá um grau superior este ano, pois o circuito percorrido terá elevações, e a distância entre as rampas será ampliada em um ou dois metros, para obter um nível internaciona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MUDANÇA DO LOCAL</w:t>
      </w:r>
      <w:r>
        <w:rPr>
          <w:rFonts w:cs="Tahoma" w:ascii="Tahoma" w:hAnsi="Tahoma"/>
          <w:b w:val="false"/>
          <w:sz w:val="24"/>
          <w:szCs w:val="24"/>
        </w:rPr>
        <w:t xml:space="preserve"> – Pelo segundo ano consecutivo, Itanhaém abrigará uma etapa do Circuito Nacional, que no início deste ano aconteceu na praia do Cibratel. Para 2007, a disputa foi transferida para o morro do Paranambuco, que trará melhores condições de competição. Um dos pontos positivos, segundo o locutor e organizador do evento, Paulo Charaba, é que o vento será aparado pela elevação do local, além de trazer ótima inspiração aos esportistas, pelo belo visual à apreciar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2"/>
        <w:rPr/>
      </w:pPr>
      <w:r>
        <w:rPr/>
        <w:t>“</w:t>
      </w:r>
      <w:r>
        <w:rPr/>
        <w:t>Por ser um cartão postal de Itanhaém, o Paranambuco representará muito bem o Município, ligando esta etapa com a questão ecológica e com as belezas naturais que devem ser preservadas”, completou Charaba, conhecido por animar a galera, e que é locutor oficial do X Latin Games e comentarista da Rede Glob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premiação será composta de produtos, como equipamentos para bikes e roupas dos patrocinadores, fora a soma em dinheiro de R$ 3.000, até a sexta colocação, somente na categoria pró, com o valor de R$ 1.200 para o primeiro lugar. A banca julgadora será formada por três juízes vindos dos estados de São Paulo, Paraná e Santa Catarin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48:00Z</dcterms:created>
  <dc:creator>Jornalismo</dc:creator>
  <dc:description/>
  <dc:language>en-US</dc:language>
  <cp:lastModifiedBy>User</cp:lastModifiedBy>
  <dcterms:modified xsi:type="dcterms:W3CDTF">2006-12-27T18:32:00Z</dcterms:modified>
  <cp:revision>22</cp:revision>
  <dc:subject/>
  <dc:title>Para inaugurar em grande estilo os diversos torneios, em escala nacional, que Itanhaém vem recebendo nas temporadas de verão, </dc:title>
</cp:coreProperties>
</file>