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color w:val="999999"/>
          <w:sz w:val="24"/>
          <w:szCs w:val="24"/>
        </w:rPr>
      </w:pPr>
      <w:r>
        <w:rPr>
          <w:rFonts w:cs="Tahoma" w:ascii="Tahoma" w:hAnsi="Tahoma"/>
          <w:bCs/>
          <w:color w:val="999999"/>
          <w:sz w:val="24"/>
          <w:szCs w:val="24"/>
        </w:rPr>
        <w:t>28.12.06</w:t>
      </w:r>
    </w:p>
    <w:p>
      <w:pPr>
        <w:pStyle w:val="Normal"/>
        <w:jc w:val="both"/>
        <w:rPr>
          <w:rFonts w:ascii="Tahoma" w:hAnsi="Tahoma" w:cs="Tahoma"/>
          <w:bCs/>
          <w:color w:val="999999"/>
          <w:sz w:val="24"/>
          <w:szCs w:val="24"/>
        </w:rPr>
      </w:pPr>
      <w:r>
        <w:rPr>
          <w:rFonts w:cs="Tahoma" w:ascii="Tahoma" w:hAnsi="Tahoma"/>
          <w:bCs/>
          <w:color w:val="9999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LAZER – </w:t>
      </w:r>
      <w:r>
        <w:rPr>
          <w:rFonts w:cs="Tahoma" w:ascii="Tahoma" w:hAnsi="Tahoma"/>
          <w:b w:val="false"/>
          <w:sz w:val="24"/>
          <w:szCs w:val="24"/>
        </w:rPr>
        <w:t>no início do ano, Itanhaém abrigará várias opções de entretenimento, como a competição de bicicross freestyle e o festival de música jamaicana Regado a Regga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2007 chega repleto de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atrações para todos os gostos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lém da queima de fogos no Reveillon, a Praia dos Sonhos acolherá no doming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eguinte (7), o I Carnatrio, a partir das 15 horas, com show do grupo Batom na Cuec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ra começar a temporada de verão a todo vapor, Itanhaém oferecerá, na primeira semana de janeiro, atrações musicais, esportivas e culturais, no intuito de proporcionar aos munícipes e turistas muita animação e bom astral, para um positivo 2007. Na virada do ano (31), a queima de fogos – com duração de cinco minutos - iluminará o céu da Praia dos Sonhos, junto com o trio elétrico Bordoada e a banda Verão, que além de fazer a contagem regressiva, agitará a galera com o melhor do swing baiano, a partir das 22h30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Continuando as atividades, no fim de semana seguinte (6 e 7), a Cidade iniciará a programação radical com a etapa do Circuito Brasileiro de Dirt Jump, que será realizado, a partir das 9 horas,  no Morro do Paranambuco. O torneio contará com a presença dos melhores atletas de bicicross freestyle do País, que voarão alto nas rampas de terra. Os destaques da competição são: o paulista Diogo Camina, conhecido internacionalmente, e ainda, o americano Ricardo Laguna, que possui patrocínio da maior loja de BMX do mund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FESTIVAL DE REGGAE - </w:t>
      </w:r>
      <w:r>
        <w:rPr>
          <w:rFonts w:cs="Tahoma" w:ascii="Tahoma" w:hAnsi="Tahoma"/>
          <w:b w:val="false"/>
          <w:sz w:val="24"/>
          <w:szCs w:val="24"/>
        </w:rPr>
        <w:t>No mesmo local, porém somente no sábado (6), terá início, às 16 horas, o melhor festival de música jamaicana da Região, o Regado a Reggae. No dia de abertura, os apreciadores do estilo poderão assistir shows da banda Afrodizia, Expressão Regueira, e do cantor jamaicano David Hubbard. O evento acontecerá também nos demais domingos de janeiro, estendendo-se até os dias 4 de fevereir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nquanto o Morro do Paranambuco estará mesclando manobras radicais e músicas da paz, a Praia dos Sonhos estará com energia total, no I Carnatrio. A festa irá acontecer no domingo (7), a partir das 15 horas, com apresentação do grupo Batom na Cueca, que será levado sobre o trio elétrico Bordoada. O grupo é conhecido por misturar axé e pagode com originalidade, e não deixará de tocar os maiores sucessos, como Amante profissional e Só dá você no coraçã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CULTURA – </w:t>
      </w:r>
      <w:r>
        <w:rPr>
          <w:rFonts w:cs="Tahoma" w:ascii="Tahoma" w:hAnsi="Tahoma"/>
          <w:b w:val="false"/>
          <w:sz w:val="24"/>
          <w:szCs w:val="24"/>
        </w:rPr>
        <w:t xml:space="preserve">Já para os adeptos a programações culturais, haverá todos os sábados, a partir do dia 6, sempre às 21 horas, na Cama de Anchieta, no costão da Praia dos Sonhos, a encenação da aparição da Virgem Santíssima ao beato José de Anchieta. O evento reunirá fé e cultura num reduto de belezas naturai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lém da apresentação, terá ainda, várias atrações em outros pontos da Cidade, como: Música Barroca, a partir do dia 2 de janeiro, às 21 horas, na Casa de Câmara e Cadeia, localizada na Praça Narciso de Andrade, s/nº, no Centro; grupos de dança, aulas de pintura em tela e projeto Resgate Caiçara com Antônio Bruno, a partir do dia 6, todas as sextas-feiras e sábados, sendo os dois primeiros às 17 horas e o último às 19h30, nas Praças do Centro Histórico; música ao vivo, todos os sábados, a partir do dia 6, às 20 horas, na Praça Nossa Senhora do Sion, no Suarão; e banda de Jazz, todas as sextas-feiras e sábados, a partir do dia 5, às 21 horas, na Praça Carlos Botelho, também no Centr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31:00Z</dcterms:created>
  <dc:creator>Jornalismo</dc:creator>
  <dc:description/>
  <dc:language>en-US</dc:language>
  <cp:lastModifiedBy>User</cp:lastModifiedBy>
  <dcterms:modified xsi:type="dcterms:W3CDTF">2006-12-28T20:00:00Z</dcterms:modified>
  <cp:revision>16</cp:revision>
  <dc:subject/>
  <dc:title> </dc:title>
</cp:coreProperties>
</file>