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24"/>
        </w:rPr>
      </w:pPr>
      <w:r>
        <w:rPr>
          <w:rFonts w:cs="Tahoma" w:ascii="Tahoma" w:hAnsi="Tahoma"/>
          <w:b/>
          <w:bCs/>
          <w:color w:val="999999"/>
          <w:sz w:val="24"/>
        </w:rPr>
        <w:t>28.12.06</w:t>
      </w:r>
    </w:p>
    <w:p>
      <w:pPr>
        <w:pStyle w:val="Normal"/>
        <w:rPr>
          <w:rFonts w:ascii="Tahoma" w:hAnsi="Tahoma" w:cs="Tahoma"/>
          <w:b/>
          <w:b/>
          <w:bCs/>
          <w:color w:val="999999"/>
          <w:sz w:val="24"/>
        </w:rPr>
      </w:pPr>
      <w:r>
        <w:rPr>
          <w:rFonts w:cs="Tahoma" w:ascii="Tahoma" w:hAnsi="Tahoma"/>
          <w:b/>
          <w:bCs/>
          <w:color w:val="999999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INFORMATIVO –</w:t>
      </w:r>
      <w:r>
        <w:rPr>
          <w:rFonts w:cs="Tahoma" w:ascii="Tahoma" w:hAnsi="Tahoma"/>
          <w:sz w:val="24"/>
        </w:rPr>
        <w:t xml:space="preserve"> Na seção Agende-se, todos poderão conferir os eventos de janeiro e feverei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Boletim Oficial 53 traz</w:t>
      </w:r>
    </w:p>
    <w:p>
      <w:pPr>
        <w:pStyle w:val="TextBody"/>
        <w:rPr>
          <w:sz w:val="24"/>
        </w:rPr>
      </w:pPr>
      <w:r>
        <w:rPr/>
        <w:t>programação completa do verã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Para adquirir o impresso basta comparecer no Paço Municipal, na avenida Washington Luiz, 75, no Centro da Cidade ou na versão eletrônica pelo site oficial www.itanhaem.sp.gov.b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‘</w:t>
      </w:r>
      <w:r>
        <w:rPr>
          <w:rFonts w:cs="Tahoma" w:ascii="Tahoma" w:hAnsi="Tahoma"/>
          <w:sz w:val="24"/>
        </w:rPr>
        <w:t>Verão Ativo 2007 chega repleto de atrações’ é com está manchete que a edição 53 do Boletim Oficial do Município traz como um de seus destaques a programação esportiva, cultural e musical da época mais esperada do ano. Uma das principais atrações é o evento que promete ser a sensação das férias, o Carnatrio, com a banda Batom na Cue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apa ainda traz como chamada, o prazo para o recadastramento de ambulantes, a agilidade no processo de liberação de alvará, a prorrogação do lançamento do carnê de taxas e ISSQN para contribuintes e a parceria da Prefeitura com o Banco Popular do Povo que proporcionará aos moradores da Cesp, Cibratel, Gaivota, Bopiranga e Suarão serviços bancári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 seção ‘Agende-se’ o leitor saberá os detalhes dos principais eventos, inclusive os locais de ensaio de todas Escolas de Samba da Cidade, para o Carnaval 2007. No ‘Fique Ligado’, todos poderão consultar os telefones dos principais órgãos públicos do Município. E para quem prefere um pouco mais de comodidade, a versão eletrônica do informativo está disponível no site oficial da Prefeitura pelo endereço eletrônico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  <w:r>
        <w:rPr>
          <w:rFonts w:cs="Tahoma" w:ascii="Tahoma" w:hAnsi="Tahoma"/>
          <w:sz w:val="24"/>
        </w:rPr>
        <w:t>. Já para adquirir o impresso basta comparecer no Paço Municipal, na avenida Washington Luiz, 75, no Centro da Cidad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37:00Z</dcterms:created>
  <dc:creator>Cerimonial</dc:creator>
  <dc:description/>
  <dc:language>en-US</dc:language>
  <cp:lastModifiedBy>User</cp:lastModifiedBy>
  <dcterms:modified xsi:type="dcterms:W3CDTF">2006-12-28T20:15:00Z</dcterms:modified>
  <cp:revision>38</cp:revision>
  <dc:subject/>
  <dc:title>‘Verão Ativo 2007 chega repleto de atrações’ é com está informações </dc:title>
</cp:coreProperties>
</file>