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86296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color w:val="808080"/>
          <w:sz w:val="22"/>
        </w:rPr>
      </w:pPr>
      <w:r>
        <w:rPr>
          <w:i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i/>
            <w:iCs/>
            <w:sz w:val="22"/>
          </w:rPr>
          <w:t>imprensa@itanhaem.sp.gov.br</w:t>
        </w:r>
      </w:hyperlink>
      <w:r>
        <w:rPr>
          <w:rStyle w:val="StrongEmphasis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i/>
            <w:iCs/>
            <w:sz w:val="22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bCs w:val="false"/>
          <w:i w:val="false"/>
          <w:iCs w:val="false"/>
          <w:color w:val="808080"/>
          <w:sz w:val="24"/>
          <w:szCs w:val="24"/>
        </w:rPr>
        <w:t>03.12.07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NIMAÇÃO</w:t>
      </w:r>
      <w:r>
        <w:rPr>
          <w:rFonts w:cs="Tahoma" w:ascii="Tahoma" w:hAnsi="Tahoma"/>
        </w:rPr>
        <w:t xml:space="preserve"> – a festa acontecerá neste sábado (8), a partir das 21 horas, na quadra da União dos Amigos Independentes (UA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Bloco carnavalesco comemora 13 a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ara adquirir o ingresso gratuitamente, basta comparecer nos ensaios do</w:t>
        <w:br/>
        <w:t>Marechal Rondon, as terças e quintas-feiras, realizado no Mercado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comemorar seus 13 anos, o Bloco Carnavalesco Unidos de Marechal Rondon estará promovendo uma grande festa neste sábado (8), na quadra da escola de samba União dos Amigos Independentes (UAI). A cerimônia que promete não deixar ninguém parado será regada ao melhor da bateria ‘Eu Show Marechal’, juntamente com os integrantes da UAI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o não bastassem os sons dos instrumentos de percussão, o público também poderá curtir o melhor do pagode com o grupo Expressão do Samba. Na festa, a diretora do Bloco e os integrantes da bateria também estarão definindo o samba enredo que animará os componentes na Avenida do Samba durante o desfile do Carnaval 200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festa de aniversário do Bloco Carnavalesco Unidos de Marechal Rondon acontecerá a partir das 21 horas. A quadra da UAI fica na Rua Edmundo Gomes Estriga, 100, no Jardim Sabaúna, próximo ao Terminal Rodoviário. Para adquirir o ingresso gratuitamente, basta comparecer nos ensaios do Bloco, todas as terças e quintas-feiras, às 20 horas, no Mercado Municipal, localizado a avenida Marechal Rondon, 65, no Guaraú, ao lado do Campão.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bCs w:val="false"/>
          <w:iCs/>
          <w:szCs w:val="24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b w:val="false"/>
          <w:bCs w:val="false"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3 / 3421-16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46:00Z</dcterms:created>
  <dc:creator>user</dc:creator>
  <dc:description/>
  <dc:language>en-US</dc:language>
  <cp:lastModifiedBy>Jornalismo</cp:lastModifiedBy>
  <dcterms:modified xsi:type="dcterms:W3CDTF">2007-12-03T19:20:00Z</dcterms:modified>
  <cp:revision>21</cp:revision>
  <dc:subject/>
  <dc:title>Para comemorar seus 13 anos de existE^ncia o Bloco </dc:title>
</cp:coreProperties>
</file>