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2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03.12.0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bCs/>
        </w:rPr>
        <w:t>SOLIDARIEDADE –</w:t>
      </w:r>
      <w:r>
        <w:rPr>
          <w:rFonts w:cs="Tahoma" w:ascii="Tahoma" w:hAnsi="Tahoma"/>
        </w:rPr>
        <w:t xml:space="preserve"> os trabalhos estão expostos no Paço Municipal, localizado na Avenida Washigton Luiz, 75, no Centro</w:t>
      </w:r>
    </w:p>
    <w:p>
      <w:pPr>
        <w:pStyle w:val="Corpodetexto2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52"/>
        </w:rPr>
      </w:pPr>
      <w:r>
        <w:rPr>
          <w:rFonts w:cs="Tahoma" w:ascii="Tahoma" w:hAnsi="Tahoma"/>
          <w:b/>
          <w:bCs/>
          <w:iCs/>
          <w:sz w:val="52"/>
        </w:rPr>
        <w:t>Paço Municipal recebe Feira Solidária Natalin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52"/>
        </w:rPr>
      </w:pPr>
      <w:r>
        <w:rPr>
          <w:rFonts w:cs="Tahoma" w:ascii="Tahoma" w:hAnsi="Tahoma"/>
          <w:b/>
          <w:bCs/>
          <w:iCs/>
          <w:sz w:val="5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O evento está sendo organizado pelo Fundo Social de Solidariedade de Itanhaém em parceria com a Coordenação de Educação Ambiental da secretaria de Educação, Cultura e Esporte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Com o objetivo de estimular a </w:t>
      </w:r>
      <w:r>
        <w:rPr>
          <w:rFonts w:cs="Tahoma" w:ascii="Tahoma" w:hAnsi="Tahoma"/>
          <w:color w:val="000000"/>
        </w:rPr>
        <w:t>economia</w:t>
      </w:r>
      <w:r>
        <w:rPr>
          <w:rFonts w:cs="Tahoma" w:ascii="Tahoma" w:hAnsi="Tahoma"/>
        </w:rPr>
        <w:t xml:space="preserve"> solidária, gerando renda através da auto-gestão com o enfoque ambiental, fomentando o desenvolvimento de grupos organizados, iniciou nesta segunda-feira (3), nas dependências do Paço Municipal, localizado na Avenida Washigton Luiz, 75, no Centro, a Feira Solidária Natalina “Todos Juntos Somos Fortes”, que está sendo organizada pelo Fundo Social de Solidariedade de Itanhaém em parceria com a Coordenação de Educação Ambiental da Secretaria de Educação, Cultura e Esport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evento que acontece até o próximo dia 15, das 8 às 17 horas, conta com a participação de oito entidades e dois clubes de mães do Município, o “Lírio do Campo” e “Rosas de Saron”.  Na oportunidade da abertura, as autoridades presentes puderam prestigiar a apresentação do coral das crianças da Agência Adventista de Desenvolvimento e Recursos Assistenciais (ADR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ira Solidária Natalina é uma das etapas do projeto “Todos juntos somos fortes” que visa o desenvolvimento de uma nova visão de mundo, da qual o capitalismo abre espaço para a cooperativa, almejando o entendimento de um grupo organizado, que os indivíduos se ajudam, tornando-se fortes e produzindo mais.  O projeto se entenderá no decorrer do ano de 2008, promovendo feiras itinerantes nos bairros, para que as diversas comunidades possam se integrar e conhecer os diversos trabalhos que produz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Às vezes temos comunidades que produzem materiais riquíssimos na linha de reaproveitamento, mas desconhecemos esses trabalhos. O que queremos é que este público saia do anonimato troque experiências e compartilhe conhecimentos, enriquecendo cada vez mais as ações oferecidas”, afirmou a Coordenadora Pedagógica de Educação Ambiental da Secretaria de Educação, Cultura e Esportes,  Roseli Raunaimer da Cunh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Para a presidente do Fundo Social de Solidariedade de Itanhaém, Vera Sônia Forssell, a realização da Feira é mais uma forma de motivar a produção das entidades. “O Fundo Social sempre estará engajado em realizar eventos que valorizem e mostrem do que o munícipe é capaz de gerar com o seu talento. Muitas vezes este trabalho é responsável pelo sustento de diversas instituiçõ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9:00Z</dcterms:created>
  <dc:creator>amalia</dc:creator>
  <dc:description/>
  <cp:keywords/>
  <dc:language>en-US</dc:language>
  <cp:lastModifiedBy>User</cp:lastModifiedBy>
  <cp:lastPrinted>2007-12-03T15:04:00Z</cp:lastPrinted>
  <dcterms:modified xsi:type="dcterms:W3CDTF">2007-12-03T19:35:00Z</dcterms:modified>
  <cp:revision>39</cp:revision>
  <dc:subject/>
  <dc:title>Nesta segunda-feira (3) deu início a 1ª feira solidária natalina A Coordenação de Educação Ambiental em parceria com o Fundo S</dc:title>
</cp:coreProperties>
</file>