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color w:val="808080"/>
          <w:u w:val="none"/>
        </w:rPr>
        <w:t>04.12.07</w:t>
      </w:r>
    </w:p>
    <w:p>
      <w:pPr>
        <w:pStyle w:val="TextBody"/>
        <w:rPr>
          <w:b w:val="false"/>
          <w:b w:val="false"/>
          <w:bCs w:val="false"/>
          <w:color w:val="808080"/>
          <w:sz w:val="24"/>
          <w:szCs w:val="24"/>
          <w:u w:val="single"/>
        </w:rPr>
      </w:pPr>
      <w:r>
        <w:rPr>
          <w:b w:val="false"/>
          <w:bCs w:val="false"/>
          <w:color w:val="808080"/>
          <w:sz w:val="24"/>
          <w:szCs w:val="24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CONQUISTA </w:t>
      </w:r>
      <w:r>
        <w:rPr>
          <w:rFonts w:cs="Tahoma" w:ascii="Tahoma" w:hAnsi="Tahoma"/>
          <w:b w:val="false"/>
          <w:bCs w:val="false"/>
          <w:sz w:val="24"/>
          <w:szCs w:val="24"/>
        </w:rPr>
        <w:t>– as primeiras identificações serão entregues nesta quinta-feira (6), às 14 horas, em cerimônia a ser realizada no Terminal Rodoviário de Itanhaém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ahoma" w:ascii="Tahoma" w:hAnsi="Tahoma"/>
          <w:b w:val="false"/>
          <w:bCs w:val="false"/>
          <w:sz w:val="24"/>
          <w:szCs w:val="24"/>
          <w:highlight w:val="yellow"/>
        </w:rPr>
      </w:r>
    </w:p>
    <w:p>
      <w:pPr>
        <w:pStyle w:val="TextBody"/>
        <w:rPr>
          <w:rFonts w:ascii="Tahoma" w:hAnsi="Tahoma" w:cs="Tahoma"/>
          <w:szCs w:val="44"/>
          <w:highlight w:val="yellow"/>
        </w:rPr>
      </w:pPr>
      <w:r>
        <w:rPr>
          <w:rFonts w:cs="Tahoma" w:ascii="Tahoma" w:hAnsi="Tahoma"/>
          <w:szCs w:val="44"/>
        </w:rPr>
        <w:t>Idosos recebem carteirinha para</w:t>
        <w:br/>
        <w:t>isenção de transporte interestadual</w:t>
      </w:r>
    </w:p>
    <w:p>
      <w:pPr>
        <w:pStyle w:val="TextBody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texto2"/>
        <w:rPr/>
      </w:pPr>
      <w:r>
        <w:rPr>
          <w:iCs w:val="false"/>
        </w:rPr>
        <w:t>Para a isenção é necessário ter mais de 60 anos, estar cadastrado no CadÚnico</w:t>
        <w:br/>
        <w:t>do MDS e possuir renda percapta de até dois salários mínimos, ou seja, R$ 760,00</w:t>
        <w:br/>
      </w:r>
      <w:r>
        <w:rPr/>
        <w:t xml:space="preserve">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município de Itanhaém sai mais uma vez na frente, e realiza nesta quinta-feira (6), às 14 horas, a entrega das primeiras carterinhas para uso do transporte interestadual gratuito aos idosos de baixa renda. As cerca de 30 identificações serão repassadas aos solicitantes em cerimônia a ser promovida no Terminal Rodoviário, localizado a avenida 31 de Março, 1.505, no Jardim Sabaúna, Trevo da Cesp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ara ter direito à isenção é necessário ter mais de 60 anos, estar cadastrado no Cadastro Único (CadÚnico) do Ministério do Desenvolvimento Social e Combate à Fome (MDS) e possuir renda percapta de até dois salários mínimos, ou seja, R$ 760,00. Àqueles que se enquadram nos quesitos, mas ainda não fazem parte do CadÚnico devem primeiramente realizar o cadastro para depois solicitar a identificaçã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o município, a emissão da carterinha, que tem validade de dois anos, é realizada no prazo de até 15 dias, para os beneficiários do MDS, e de aproximadamente 45 dias para os que irão iniciar o processo. A carteirinha para uso do transporte interestadual é uma realização do Governo Federal em parceria com os governos estaduais e municipais, e está embasada na Lei 10.742/2003 e no Decreto 5.934, de 19 de outubro de 2006, do Estatuto do Idos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aposentado Audemar Celestino de Carvalho, 65 anos, está ansioso para receber a sua. “Meu primeiro neto irá completar um ano e até hoje não o conheço porque ele mora em Belo Horizonte, Minas Gerais. Meu filho está desempregado e não pode vir a Itanhaém, mas agora eu poderei viajar até lá”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i w:val="false"/>
          <w:iCs w:val="false"/>
        </w:rPr>
        <w:t xml:space="preserve">VIAÇÕES – </w:t>
      </w:r>
      <w:r>
        <w:rPr>
          <w:i w:val="false"/>
          <w:iCs w:val="false"/>
        </w:rPr>
        <w:t>As empresas rodoviárias que fazem linhas interestaduais devem liberar até dois passageiros idosos e devidamente identificados por ônibus. Caso a procura seja superior a esse número, os demais terão desconto de 50% no valor da passagem. Vale lembrar porém, que é preciso se informar com a viação de interesse, visto que cada uma tem sua programaçã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r exemplo, na Pluma, empresa com saída de Itanhaém e destino para Foz do Iguaçu, é necessário, no mínimo, com 24 horas de antecedência. Já para a Viação Catarinense o embarque deve ser em Santos e a empresa solicita que a reserva seja efetuada cerca de 20 dias antes da data da viagem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s idosos interessados na emissão da carteirinha devem procurar o posto de atendimento da Secretaria Municipal de Assistência e Desenvolvimento Social mais próximo de sua residência. Confira abaixo os endereços: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>CRAS Suarão:</w:t>
      </w:r>
      <w:r>
        <w:rPr>
          <w:rFonts w:cs="Tahoma" w:ascii="Tahoma" w:hAnsi="Tahoma"/>
        </w:rPr>
        <w:t xml:space="preserve"> Rua Avanhandava, 438 – Suarão – Tel.: 3427-3286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AS Gaivota:</w:t>
      </w:r>
      <w:r>
        <w:rPr>
          <w:rFonts w:cs="Tahoma" w:ascii="Tahoma" w:hAnsi="Tahoma"/>
        </w:rPr>
        <w:t xml:space="preserve"> Avenida Flácides Ferreira, 775 – Balneário Gaivota – Tel.: 3429-2903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>CRAS Oásis:</w:t>
      </w:r>
      <w:r>
        <w:rPr>
          <w:rFonts w:cs="Tahoma" w:ascii="Tahoma" w:hAnsi="Tahoma"/>
        </w:rPr>
        <w:t xml:space="preserve"> Rua José Batista Campos, 1.572 – Jardim Oásis – Tel.: 3427-7660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>PAAS Sabaúna:</w:t>
      </w:r>
      <w:r>
        <w:rPr>
          <w:rFonts w:cs="Tahoma" w:ascii="Tahoma" w:hAnsi="Tahoma"/>
        </w:rPr>
        <w:t xml:space="preserve"> Estrada Gentil Perez, 1.598, Bloco I – Jardim Sabaúna – Tel.: 3426-2344</w:t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Heading3"/>
        <w:ind w:hanging="0"/>
        <w:rPr>
          <w:rStyle w:val="StrongEmphasis"/>
          <w:bCs w:val="false"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e 3421.1616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20:00Z</dcterms:created>
  <dc:creator/>
  <dc:description/>
  <cp:keywords/>
  <dc:language>en-US</dc:language>
  <cp:lastModifiedBy>User</cp:lastModifiedBy>
  <cp:lastPrinted>2006-05-04T14:05:00Z</cp:lastPrinted>
  <dcterms:modified xsi:type="dcterms:W3CDTF">2007-12-05T14:40:00Z</dcterms:modified>
  <cp:revision>34</cp:revision>
  <dc:subject/>
  <dc:title> </dc:title>
</cp:coreProperties>
</file>