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04.12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GITAÇÃO</w:t>
      </w:r>
      <w:r>
        <w:rPr>
          <w:rFonts w:cs="Tahoma" w:ascii="Tahoma" w:hAnsi="Tahoma"/>
        </w:rPr>
        <w:t xml:space="preserve"> – as entidades carnavalescas apresentarão na festa, em primeira mão, os sambas enredo 2008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Liga Carnavalesca promove</w:t>
        <w:br/>
        <w:t>Noite do Samba no dia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 marcará a eleição da Corte Carnavalesca</w:t>
        <w:br/>
        <w:t>de 2008, composta pelo Rei Momo, Rainha e Princes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Liga das Entidades Carnavalescas de Itanhaém (LECI) convida todos os foliões a participar da Grande Noite do Samba, a ser realizada no dia 15, a partir das 21 horas, no Clube Náutico de Itanhaém. O evento marcará a eleição da Corte Carnavalesca de 2008, composta pelo Rei Momo, Rainha e Prince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nimação da festa será regada com samba da melhor qualidade. Todos poderão conferir as baterias das escolas de samba Libertação, Praião, Gaivota, Estrela do Mar e Oásis, além da participação do bloco carnavalesco Mocidade Independente do Savo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presidente da LECI, Mozart Sabóia, a festa será uma prévia do que a população poderá esperar do carnaval. “As entidades carnavalescas apresentarão na festa, em primeira mão, os sambas enredo que estarão levando para a avenida em 2008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articipar da Grande Noite do Samba, basta adquirir a entrada nos postos de venda (veja tabela abaixo). O ingresso custa R$ 5,00. O Clube Náutico de Itanhaém fica na </w:t>
      </w:r>
      <w:r>
        <w:rPr>
          <w:rFonts w:cs="Tahoma" w:ascii="Tahoma" w:hAnsi="Tahoma"/>
          <w:color w:val="000000"/>
          <w:szCs w:val="20"/>
        </w:rPr>
        <w:t>Rua Urcezino Ferreira, 448, no Baix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os locais de venda do ingres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5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5221"/>
      </w:tblGrid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Entidade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G.R.E.E.S. Estrela do Mar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R. Oscar Pereira da Silva, 701 – Chácara das Tâmaras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G.R.C.E.S. Unidos do Gaivota 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Rua Pará, 150 – Gaivota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G.E.R.C.S.C. Libertação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Av. São Caetano, 25 – Nova Itanhaém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A.R.C.C. Acadêmico do Oásis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R. João Antonio, 445 – Oásis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G.R.E.C.E.S. Unidos do Praião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Av. Olímpia, 81 – Vila São Paulo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0:00Z</dcterms:created>
  <dc:creator>user</dc:creator>
  <dc:description/>
  <cp:keywords/>
  <dc:language>en-US</dc:language>
  <cp:lastModifiedBy>User</cp:lastModifiedBy>
  <dcterms:modified xsi:type="dcterms:W3CDTF">2007-12-05T19:11:00Z</dcterms:modified>
  <cp:revision>24</cp:revision>
  <dc:subject/>
  <dc:title>A Liga das Entidades Carnavalescas de Itanhaém convida a todos a participar </dc:title>
</cp:coreProperties>
</file>