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6.12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RINCADEIRA</w:t>
      </w:r>
      <w:r>
        <w:rPr>
          <w:rFonts w:cs="Tahoma" w:ascii="Tahoma" w:hAnsi="Tahoma"/>
        </w:rPr>
        <w:t xml:space="preserve"> – as atividades acontecerão, na Praça Nossa Senhora do Sion, no bairro Suarão, das 11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bCs w:val="false"/>
          <w:sz w:val="42"/>
          <w:szCs w:val="42"/>
        </w:rPr>
      </w:pPr>
      <w:r>
        <w:rPr>
          <w:sz w:val="42"/>
          <w:szCs w:val="42"/>
        </w:rPr>
        <w:t>Suarão recebe Dia de Lazer neste domingo (9)</w:t>
      </w:r>
    </w:p>
    <w:p>
      <w:pPr>
        <w:pStyle w:val="Normal"/>
        <w:rPr>
          <w:rFonts w:ascii="Tahoma" w:hAnsi="Tahoma" w:cs="Tahoma"/>
          <w:b/>
          <w:b/>
          <w:bCs/>
          <w:sz w:val="42"/>
          <w:szCs w:val="42"/>
        </w:rPr>
      </w:pPr>
      <w:r>
        <w:rPr>
          <w:rFonts w:cs="Tahoma" w:ascii="Tahoma" w:hAnsi="Tahoma"/>
          <w:b/>
          <w:bCs/>
          <w:sz w:val="42"/>
          <w:szCs w:val="42"/>
        </w:rPr>
      </w:r>
    </w:p>
    <w:p>
      <w:pPr>
        <w:pStyle w:val="Normal"/>
        <w:jc w:val="center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szCs w:val="27"/>
        </w:rPr>
        <w:t>As crianças também poderão se divertir na piscina de bolinhas, cama-elástica,</w:t>
        <w:br/>
        <w:t>pula-pula e conferir as oficinas educativas de artes e criatividade, como pintura</w:t>
        <w:br/>
        <w:t>de rosto e desenho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szCs w:val="27"/>
        </w:rPr>
        <w:t>lém disso, serão distribuídos algodão-doce e pipoca</w:t>
      </w:r>
    </w:p>
    <w:p>
      <w:pPr>
        <w:pStyle w:val="Normal"/>
        <w:rPr>
          <w:rStyle w:val="Emphasis"/>
          <w:rFonts w:ascii="Tahoma" w:hAnsi="Tahoma" w:cs="Tahoma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riançada que quer uma ótima opção de entretenimento para o final de semana, não pode deixar de comparecer no Dia de Lazer, neste domingo (9), na Praça Nossa Senhora do Sion, no bairro Suarão. O evento, que acontece das 11 às 17 horas, já reuniu cerca de 15 mil pessoas e tem como objetivo proporcionar lazer através de atividades recreativas direcionadas às crianças e jovens entre 3 e 14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evento serão desenvolvidas diversas brincadeira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ing-pong, jogo da memória, xadrez, dama, dominó e quebra-cabeça. As crianças também poderão se divertir em uma mini pista de trânsito para triciclo, na piscina de bolinhas, na cama-elástica, no pula-pula, e ainda, conferir as oficinas educativas de artes e criatividade, como pintura de rosto e desenho com giz de cera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lém disso, serão distribuídos algodão-doce e pipoca aos participantes.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CURSO</w:t>
      </w:r>
      <w:r>
        <w:rPr>
          <w:rFonts w:cs="Tahoma" w:ascii="Tahoma" w:hAnsi="Tahoma"/>
        </w:rPr>
        <w:t xml:space="preserve"> – Como não bastassem as atividades recreativas desenvolvidas pelo Dia de Lazer, o projeto do Governo Municipal agora irá promover os dotes artísticos de meninos e meninas. Na tenda de recreação artística, a meninada que desenhar algum ponto turístico do Município, terá seu trabalho avaliado por uma comissão da Secretaria de Turismo que selecionará as pinturas para ficarem expostas na Casa de Câmara e Cade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b/>
          <w:szCs w:val="28"/>
        </w:rPr>
        <w:t>-</w:t>
      </w:r>
      <w:r>
        <w:rPr>
          <w:rFonts w:cs="Tahoma" w:ascii="Tahoma" w:hAnsi="Tahoma"/>
          <w:szCs w:val="28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 e entidades que tiverem interesse 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0:00Z</dcterms:created>
  <dc:creator>user</dc:creator>
  <dc:description/>
  <dc:language>en-US</dc:language>
  <cp:lastModifiedBy>Jornalismo</cp:lastModifiedBy>
  <dcterms:modified xsi:type="dcterms:W3CDTF">2007-12-06T19:41:00Z</dcterms:modified>
  <cp:revision>13</cp:revision>
  <dc:subject/>
  <dc:title>O projeto do Governo Municipal, Dia de Lazer que está levando alegria e diversão as crianças e jovens pelos quatro cantos da C</dc:title>
</cp:coreProperties>
</file>