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6.12.07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 xml:space="preserve">MELHORIAS – </w:t>
      </w:r>
      <w:r>
        <w:rPr>
          <w:i w:val="false"/>
          <w:iCs/>
        </w:rPr>
        <w:t>a construção, que foi iniciada em setembro, têm previsão para ser entregue em fevereiro de 2008</w:t>
      </w:r>
    </w:p>
    <w:p>
      <w:pPr>
        <w:pStyle w:val="Normal"/>
        <w:rPr>
          <w:rFonts w:ascii="Tahoma" w:hAnsi="Tahoma" w:cs="Tahoma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bras do ‘Roteiro do Pescador’ irão beneficiar turistas e pescadores da Cidade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O projeto, dividido em duas partes, está</w:t>
        <w:br/>
        <w:t xml:space="preserve"> contemplando a Praia dos Pescadores e o píer do Guaraú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Com o intuito de proporcionar melhores condições de trabalho aos pescadores da Cidade e criar um ponto turístico diferenciado em Itanhaém, o Governo Municipal está realizando as obras do ‘Roteiro do Pescador’. O projeto, dividido em duas partes, está contemplando a Praia dos Pescadores e o píer do Guaraú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dos módulos do projeto é a ‘Praça do Pescado’, uma obra que depois de finalizada, irá deslocar as barracas que estão situadas na Praia dos Pescadores, para a Praça Mário Bernardi. O empreendimento, além de preservar o meio ambiente com a redução de lixo produzido na areia e acabar com problemas ligados à maré, proporcionará segurança e aumento nas venda dos produtos comercializados pelos pescadores, pois terá uma melhor infra-estru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paço terá 30 boxes, que juntos somam cerca de 322 m², além de sala administrativa, reuniões, e outra reservada para a máquina de gelo. Atualmente, a construção está na parte estrutural, faltando ainda o acabamento. Além disso, haverá jardins, bancos e playground, com o objetivo de tornar o local atraente para a visitação de munícipes e turis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utro módulo do projeto é a urbanização do píer do Guaraú. No local serão construídos um portal de entrada, três boxes e um banheiro, que possuem aproximadamente 40 m², além do gradil no píer pavimentado com pedra britada com 192 metros lineares. Também serão construídos bancos, playground, jardim e será feita a colocação de guias e sarjetas, além de melhorias na iluminação, que proporcionará maior segurança ao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refeito João Carlos Forssell acredita que a transformação desses locais em atrações turísticas irá estimular o setor pesqueiro do Município. “Com estas melhorias, as pessoas visitarão os dois locais e a renda dos pescadores artesanais aumentará significativamente, estimulando a economia da Cidade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/>
      </w:pPr>
      <w:r>
        <w:rPr/>
        <w:t xml:space="preserve">O ‘Roteiro do Pescador’ está sendo realizado através de um convênio entre a Prefeitura e o Departamento de Apoio e Desenvolvimento das Estâncias (Dade), do ano de 2005, no qual foi liberada a verba de R$ 438.427,09 mil para a execução do projeto. As obras, que foram iniciadas em setembro, têm previsão para serem entregue em fevereiro de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0:00Z</dcterms:created>
  <dc:creator>User</dc:creator>
  <dc:description/>
  <dc:language>en-US</dc:language>
  <cp:lastModifiedBy>Jornalismo</cp:lastModifiedBy>
  <dcterms:modified xsi:type="dcterms:W3CDTF">2007-12-06T19:54:00Z</dcterms:modified>
  <cp:revision>6</cp:revision>
  <dc:subject/>
  <dc:title> </dc:title>
</cp:coreProperties>
</file>