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color w:val="808080"/>
          <w:u w:val="none"/>
        </w:rPr>
        <w:t>07.12.07</w:t>
      </w:r>
    </w:p>
    <w:p>
      <w:pPr>
        <w:pStyle w:val="TextBody"/>
        <w:rPr>
          <w:b w:val="false"/>
          <w:b w:val="false"/>
          <w:bCs w:val="false"/>
          <w:color w:val="808080"/>
          <w:sz w:val="24"/>
          <w:szCs w:val="24"/>
          <w:u w:val="single"/>
        </w:rPr>
      </w:pPr>
      <w:r>
        <w:rPr>
          <w:b w:val="false"/>
          <w:bCs w:val="false"/>
          <w:color w:val="80808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SSISTÊNCIA SOCIAL - </w:t>
      </w:r>
      <w:r>
        <w:rPr>
          <w:rFonts w:cs="Tahoma" w:ascii="Tahoma" w:hAnsi="Tahoma"/>
        </w:rPr>
        <w:t xml:space="preserve">o processo eleitoral será realizado no próximo dia 11, às 13 horas, na Sala dos Conselhos, na Estrada Gentil Perez, 1.598, no Jardim Umuarama </w:t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MDEF realiza eleição</w:t>
        <w:br/>
        <w:t>para cargos em vacância</w:t>
      </w:r>
    </w:p>
    <w:p>
      <w:pPr>
        <w:pStyle w:val="Normal"/>
        <w:rPr>
          <w:rFonts w:ascii="Tahoma" w:hAnsi="Tahoma" w:cs="Tahoma"/>
          <w:b/>
          <w:b/>
          <w:i/>
          <w:i/>
          <w:sz w:val="44"/>
          <w:szCs w:val="44"/>
          <w:highlight w:val="yellow"/>
        </w:rPr>
      </w:pPr>
      <w:r>
        <w:rPr>
          <w:rFonts w:cs="Tahoma" w:ascii="Tahoma" w:hAnsi="Tahoma"/>
          <w:b/>
          <w:i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Conselho Municipal tem como função lutar pelos direitos dos deficientes</w:t>
        <w:br/>
        <w:t>e dar assistência, além de assessorar a Administração pública, fazendo</w:t>
        <w:br/>
        <w:t>a ligação entre os portadores de deficiência e o Governo Municipal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á realizada na terça-feira (11), a eleição para preencher os cargos em vacância dos representantes da sociedade civil do Conselho Municipal para Assuntos da Pessoa Portadora de Deficiência (COMDEF) de Itanhaém. O processo, que ocorrerá a partir das 13 horas na Sala dos Conselhos - localizada na Estrada Gentil Perez, 1.598, bloco 1, no Jardim Umuarama – escolherá três conselheiros, entre titular e suplente, sendo dois deficientes auditivos e um ment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participar é necessário que o interessado esteja no local antes do horário da votação, que se iniciará às 13h30, para o preenchimento do livro ata. É com a colaboração dos membros eleitos que o Conselho Municipal pode lutar pelos direitos dos deficientes e dar assistência, além de assessorar a administração pública perante as políticas positivas adotadas, fazendo a ligação entre os portadores de deficiência e o Governo Municip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 total, o COMDEF é composto por 12 conselheiros, sendo seis representantes do Poder Público – das áreas de educação, saúde, assistência social, obras, comunicação e administração – e seis da sociedade civil, divididos em quatro portadores de deficiência – visual, auditivo, mental e motora – e dois de entidades prestadoras de serviços ao público alvo. Informações pelo telefone 3426-2344.</w:t>
      </w:r>
    </w:p>
    <w:p>
      <w:pPr>
        <w:pStyle w:val="Corpodetexto2"/>
        <w:spacing w:lineRule="auto" w:line="360"/>
        <w:jc w:val="both"/>
        <w:rPr>
          <w:rFonts w:ascii="Tahoma" w:hAnsi="Tahoma"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</w:r>
    </w:p>
    <w:p>
      <w:pPr>
        <w:pStyle w:val="Heading3"/>
        <w:ind w:hanging="0"/>
        <w:rPr>
          <w:rStyle w:val="StrongEmphasis"/>
          <w:bCs w:val="false"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e 3421.1616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lineRule="auto" w:line="336"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0:00Z</dcterms:created>
  <dc:creator>User</dc:creator>
  <dc:description/>
  <dc:language>en-US</dc:language>
  <cp:lastModifiedBy>Jornalismo</cp:lastModifiedBy>
  <cp:lastPrinted>2006-05-04T14:05:00Z</cp:lastPrinted>
  <dcterms:modified xsi:type="dcterms:W3CDTF">2007-12-07T18:56:00Z</dcterms:modified>
  <cp:revision>22</cp:revision>
  <dc:subject/>
  <dc:title> </dc:title>
</cp:coreProperties>
</file>