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12.07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HECIMENTO</w:t>
      </w:r>
      <w:r>
        <w:rPr>
          <w:rFonts w:cs="Tahoma" w:ascii="Tahoma" w:hAnsi="Tahoma"/>
        </w:rPr>
        <w:t xml:space="preserve"> – o curso acontecerá na quarta-feira (12), na cidade de Registro e abordará temas como identificação e controle do Sigatoka Negra, além de fertirrigação e do transporte pós-colheita através de cabos aéreos</w:t>
      </w:r>
    </w:p>
    <w:p>
      <w:pPr>
        <w:pStyle w:val="Normal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Departamento de Agricultura promov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ia de Campo sobre Bananicultura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devem comparecer no setor, das 8 às 17 horas, na Avenida</w:t>
        <w:br/>
        <w:t>Washington Luiz, 75, no Centro, ou ligar para 3421-1651, e informar o</w:t>
        <w:br/>
        <w:t>nome completo, RG e o endereço para fazer a inscri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O Departamento de Agricultura está com as inscrições abertas para o Dia de Campo sobre Bananicultura, que consiste numa aula prática, gratuita e direcionada aos agricultores e bananicultores da região. O curso, que acontecerá na quarta-feira (12), abordará temas como identificação, monitoramento e controle do Sigatoka Negra, um fungo que se prolifera na bananeira, além da fertirrigação e do transporte pós-colheita por cabos aéreo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 total serão oferecidas 40 vagas, sendo 30 destinadas a Itanhaém, e as demais divididas entre os moradores de Mongaguá e Peruíbe. Até o momento já estão inscritas 25 pessoas, por isso, os interessado devem comparecer nesta terça-feira (11), no Departamento de Agricultura, das 8 às 17 horas, localizado na Avenida Washington Luiz, 75, no Centro, ou ligar para 3421-1651, e informar o nome completo, número do Registro Geral (RG) e o endereç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diretor de Agricultura, Vinicius Camba de Almeida, afirma que a aula prática no campo trará conhecimento visual e técnico aos agricultores. “Todos os participantes poderão observar os fungos nas bananeiras e aprender o momento certo de aplicar o fugicida, obtendo assim o controle do Sigatoka Negra, a economia na utilização dos defensivos agrícolas e conseqüentemente o aumento da produtiv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o ônibus que levará os participantes para o curso, na cidade de Registro, no Vale do Ribeira, sairá às 6 horas do Posto de Gasolina Pôr do Sol, localizado na Rua João Mariano e retornará por volta das 18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Dia de Campo sobre Bananicultura é uma realização do Governo Municipal, através da Secretaria de Comércio e Produção, e da Coordenadoria Estadual de Assistência Técnica Integral (CATI). A organização é do Programa Estadual de Microbacias Hidrográficas.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5:00Z</dcterms:created>
  <dc:creator>Jornalismo</dc:creator>
  <dc:description/>
  <cp:keywords/>
  <dc:language>en-US</dc:language>
  <cp:lastModifiedBy>User</cp:lastModifiedBy>
  <dcterms:modified xsi:type="dcterms:W3CDTF">2007-12-10T19:29:00Z</dcterms:modified>
  <cp:revision>73</cp:revision>
  <dc:subject/>
  <dc:title> </dc:title>
</cp:coreProperties>
</file>