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0.12.07</w:t>
      </w:r>
    </w:p>
    <w:p>
      <w:pPr>
        <w:pStyle w:val="Corpodetexto3"/>
        <w:jc w:val="both"/>
        <w:rPr>
          <w:rFonts w:ascii="Tahoma" w:hAnsi="Tahoma" w:cs="Tahoma"/>
          <w:b/>
          <w:b/>
          <w:bCs/>
          <w:i w:val="false"/>
          <w:i w:val="false"/>
          <w:iCs/>
          <w:color w:val="808080"/>
        </w:rPr>
      </w:pPr>
      <w:r>
        <w:rPr>
          <w:rFonts w:cs="Tahoma"/>
          <w:b/>
          <w:bCs/>
          <w:i w:val="false"/>
          <w:i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PACITAÇÃO</w:t>
      </w:r>
      <w:r>
        <w:rPr>
          <w:rFonts w:cs="Tahoma" w:ascii="Tahoma" w:hAnsi="Tahoma"/>
        </w:rPr>
        <w:t xml:space="preserve"> – os temas abordados serão os pontos turísticos do Município, gastronomia local, legislação de turismo, localização dos hotéis e pousadas, dentre outros</w:t>
      </w:r>
    </w:p>
    <w:p>
      <w:pPr>
        <w:pStyle w:val="Normal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Governo Municipal oferece qualificaçã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ara frentistas e taxistas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Os interessados devem comparecer na Secretaria de Turismo, localizada na avenida 31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e março, 1505, no Trevo da Cesp, junto ao Terminal Rodoviário ou entrar em contat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los telefones 3421-1808 ou 3421-1809 para realizar o cadast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Com o objetivo de proporcionar um melhor atendimento aos turistas que visitarão Itanhaém na temporada de Verão, o Governo Municipal, através da secretaria de Turismo está com inscrições abertas para o Curso de Capacitação para Frentistas e Taxistas com ênfase em Turismo Receptivo. Os interessados devem comparecer a Secretaria, localizada na avenida 31 de março, 1505, no Trevo da Cesp, junto ao Terminal Rodoviário ou entrar em contato pelos telefones 3421-1808 ou 3421-1809 para realizar o cadastr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qualificação será destinada aos taxistas e frentistas da Cidade e acontecerá nas dependências do Centro do Produtor, localizado junto ao Terminal Rodoviário. Os temas abordados serão os pontos turísticos do Município, gastronomia local, legislação de turismo, localização dos hotéis e pousadas, e inclusive, como se portar no momento do atendimento ao turista, dentre outro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o secretario municipal de Turismo, Silvio Lousada, este curso irá garantir um atendimento de qualidade aos turistas que vierem passar as férias e festa de final de ano no Município. “Itanhaém quadruplica os habitantes na temporada, por isso, é importante que os profissionais que lidam com os veranistas sejam bem informados para indicar corretamente a localização de alguma pousada, pontos turísticos e praias da Cidade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s aulas, que serão gratuitas, acontecerão nesta terça-feira (11) e quarta-feira (12), sendo divididas em três turmas por dia, uma pela manhã, das 9 às 12, outra à tarde, das 15 às 18, e a última à noite, das 20 às 22 horas. As palestras serão acompanhas com apostilas e ao final do curso, os participantes receberão um certificado.</w:t>
      </w:r>
    </w:p>
    <w:p>
      <w:pPr>
        <w:pStyle w:val="Corpodetexto2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1:00Z</dcterms:created>
  <dc:creator>Jornalismo</dc:creator>
  <dc:description/>
  <cp:keywords/>
  <dc:language>en-US</dc:language>
  <cp:lastModifiedBy>User</cp:lastModifiedBy>
  <dcterms:modified xsi:type="dcterms:W3CDTF">2007-12-10T20:26:00Z</dcterms:modified>
  <cp:revision>56</cp:revision>
  <dc:subject/>
  <dc:title> </dc:title>
</cp:coreProperties>
</file>