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12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BATE</w:t>
      </w:r>
      <w:r>
        <w:rPr>
          <w:rFonts w:cs="Tahoma" w:ascii="Tahoma" w:hAnsi="Tahoma"/>
        </w:rPr>
        <w:t xml:space="preserve"> – o evento será realizado nesta terça-feira (11), a partir das 8 horas, na Câmara Municipal</w:t>
      </w:r>
    </w:p>
    <w:p>
      <w:pPr>
        <w:pStyle w:val="TextBody"/>
        <w:rPr/>
      </w:pPr>
      <w:r>
        <w:rPr/>
        <w:t xml:space="preserve">Secretaria de Saúde promove </w:t>
        <w:br/>
        <w:t>I Fórum Municipal de Sífilis Congên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ncontro que tem como objetivo apresentar as estratégias dos planos Municipal e</w:t>
        <w:br/>
        <w:t>Estadual de eliminação da doença, contará com palestras de profissionais da área de saúde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Saúde por meio dos setores de Vigilância Epidemiológica e do Programa Municipal de Doenças Sexualmente Transmissíveis/AIDS estará promovendo nesta terça-feira (11), a partir das 8 horas, na Câmara Municipal, o I Fórum Municipal de Sífilis Congênita. O encontro tem como objetivo apresentar as estratégias dos planos Municipal e Estadual de eliminação da doença aos profissionais dos setores de Saúde, Educação e Assistência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Itanhaém, a meta será de prevenir o surgimento de novos casos de sífilis em mulheres em idade fértil, principalmente em gestantes, para que se evite a transmissão ao feto. Já o planejamento do Governo de São Paulo, tem como intuito eliminar a incidência de sífilis congênita no Estado até 2012. Uma vez que a doença é 100% prevenível. A campanha do Palácio dos Bandeirantes será de </w:t>
      </w:r>
      <w:r>
        <w:rPr>
          <w:rFonts w:cs="Tahoma" w:ascii="Tahoma" w:hAnsi="Tahoma"/>
          <w:szCs w:val="17"/>
        </w:rPr>
        <w:t>distribuir por ano 100 mil cartazes, 100 mil folders e 5 mil manuais para profissionais de saúde e usuários das  Unidades Básicas de Saúde de todo o Estado. Serão distribuídos também 8 milhões de preservativos.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inda está previsto para o evento de Itanhaém a realização de palestras sobre a sífilis congênita. Explanarão sobre o assunto, a diretora municipal de rede básica e especializada, a pediatra </w:t>
      </w:r>
      <w:r>
        <w:rPr>
          <w:rFonts w:cs="Tahoma" w:ascii="Tahoma" w:hAnsi="Tahoma"/>
          <w:color w:val="000000"/>
          <w:szCs w:val="20"/>
        </w:rPr>
        <w:t xml:space="preserve">Iloma Odete Girrulat Boehm, a diretora da divisão especializada, a enfermeira Any Lize Roxo Galvão, a diretora do Departamento de Vigilância à Saúde, a enfermeira Maria Aparecida da Silva, a ginecologista obstetra do Centro Especializado na Saúde da Criança e da Mulher (CESCRIM), Patrícia Ferreira de Carvalho, o responsável técnico do laboratório de análises clínicas, o biomédico Wellington Dias e a </w:t>
      </w:r>
      <w:r>
        <w:rPr>
          <w:rFonts w:cs="Tahoma" w:ascii="Tahoma" w:hAnsi="Tahoma"/>
        </w:rPr>
        <w:t xml:space="preserve">coordenadora do Programa Municipal (DST/AIDS), a enfermeira Ariane Oliveira. A Câmara Municipal fica localizada na Rua João Mariano Ferreira, 229, Vila São Paulo.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OENÇA</w:t>
      </w:r>
      <w:r>
        <w:rPr>
          <w:rFonts w:cs="Tahoma" w:ascii="Tahoma" w:hAnsi="Tahoma"/>
        </w:rPr>
        <w:t xml:space="preserve"> – Segundo o Ministério da Saúde, a sífilis congênita é o resultado da transmissão do </w:t>
      </w:r>
      <w:r>
        <w:rPr>
          <w:rStyle w:val="Emphasis"/>
          <w:rFonts w:cs="Tahoma" w:ascii="Tahoma" w:hAnsi="Tahoma"/>
        </w:rPr>
        <w:t>Treponema pallidum</w:t>
      </w:r>
      <w:r>
        <w:rPr>
          <w:rFonts w:cs="Tahoma" w:ascii="Tahoma" w:hAnsi="Tahoma"/>
        </w:rPr>
        <w:t xml:space="preserve">, presente no sangue da gestante infectada, não tratada ou inadequadamente tratada, para o seu bebê, por via transplacentária. Desde 1986, é uma doença de notificação compulsória em todo território nacional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estudo realizado em 2004, numa amostra representativa de parturientes de 15 a 49 anos de idade, de todas as regiões do país, observou-se uma taxa de prevalência de 1,6% para sífilis ativa (e de 0,42% para HIV), com uma estimativa de cerca de 50 mil parturientes com sífilis ativa e de 12 mil nascidos vivos com sífilis congênita (considerando uma taxa de transmissão vertical de 25%).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49:00Z</dcterms:created>
  <dc:creator>user</dc:creator>
  <dc:description/>
  <cp:keywords/>
  <dc:language>en-US</dc:language>
  <cp:lastModifiedBy>User</cp:lastModifiedBy>
  <dcterms:modified xsi:type="dcterms:W3CDTF">2007-12-10T18:39:00Z</dcterms:modified>
  <cp:revision>27</cp:revision>
  <dc:subject/>
  <dc:title>A Secretaria de Saúde por meio dos setores de Vigilância Epidemiológica e do Programa Municipal de Doenças Sexualmente Transmi</dc:title>
</cp:coreProperties>
</file>