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2550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color w:val="808080"/>
          <w:sz w:val="24"/>
          <w:szCs w:val="24"/>
        </w:rPr>
        <w:t>11.12.07</w:t>
      </w:r>
    </w:p>
    <w:p>
      <w:pPr>
        <w:pStyle w:val="Normal"/>
        <w:rPr>
          <w:rFonts w:ascii="Tahoma" w:hAnsi="Tahoma" w:cs="Tahoma"/>
          <w:color w:val="808080"/>
          <w:sz w:val="24"/>
          <w:szCs w:val="24"/>
        </w:rPr>
      </w:pPr>
      <w:r>
        <w:rPr>
          <w:rFonts w:cs="Tahoma" w:ascii="Tahoma" w:hAnsi="Tahoma"/>
          <w:color w:val="80808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VIMENTAÇÃO – </w:t>
      </w:r>
      <w:r>
        <w:rPr>
          <w:rFonts w:cs="Tahoma" w:ascii="Tahoma" w:hAnsi="Tahoma"/>
          <w:b w:val="false"/>
          <w:sz w:val="24"/>
          <w:szCs w:val="24"/>
        </w:rPr>
        <w:t>após a temporada de verão será iniciada a reurbanização do quarto trecho da avenida Rui Barbosa, que compreende a rua Professora Dinorah Cruz até a avenida Jaime de Castro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Prefeitura inicia reurbanização do terceiro 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trecho da Avenida Rui Barbos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 xml:space="preserve">A via será beneficiada com 3.600 m² de pavimentação, 1.650 m² de novas lajotas nas calçadas e 720 metros lineares de guias e sarjetas, além das reformas necessárias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para o acesso livre de portadores de necessidades especiais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reurbanização da avenida Rui Barbosa continua em ritmo acelerado. Desta vez, é o trecho que compreende a rua Capitão Manoel, mais 45 metros, até a rua Professora Dinorah Cruz. No total, a via será beneficiada com 3.600 m² de ruas pavimentadas, 1.650 m² de novas lajotas nas calçadas e 720 metros lineares de guias e sarjetas, além das reformas necessárias para o acesso livre de portadores de necessidades especiai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Segundo informações da secretaria de Obras e Desenvolvimento Urbano, a parte da pavimentação está prevista para ser entregue até as festividades do Natal. O andamento do serviço dependerá das condições do tempo. Já o restante da obra será entregue em 2008. A reurbanização contará com a verba da Agência Metropolitana da Baixada Santista (AGEM), no valor de R$ 263.534 e contrapartida da Prefeitura de R$ 17.945,79, totalizando R$ 281.479,79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Ainda de acordo com a Secretaria, após </w:t>
      </w:r>
      <w:r>
        <w:rPr>
          <w:rFonts w:cs="Tahoma" w:ascii="Tahoma" w:hAnsi="Tahoma"/>
          <w:b w:val="false"/>
          <w:sz w:val="24"/>
          <w:szCs w:val="24"/>
        </w:rPr>
        <w:t>a temporada de verão será iniciada a reurbanização do quarto trecho da</w:t>
      </w:r>
      <w:r>
        <w:rPr>
          <w:rFonts w:cs="Tahoma" w:ascii="Tahoma" w:hAnsi="Tahoma"/>
          <w:b w:val="false"/>
          <w:sz w:val="24"/>
        </w:rPr>
        <w:t xml:space="preserve"> avenida Rui Barbosa, que compreende </w:t>
      </w:r>
      <w:r>
        <w:rPr>
          <w:rFonts w:cs="Tahoma" w:ascii="Tahoma" w:hAnsi="Tahoma"/>
          <w:b w:val="false"/>
          <w:sz w:val="24"/>
          <w:szCs w:val="24"/>
        </w:rPr>
        <w:t xml:space="preserve">a rua </w:t>
      </w:r>
      <w:r>
        <w:rPr>
          <w:rFonts w:cs="Tahoma" w:ascii="Tahoma" w:hAnsi="Tahoma"/>
          <w:b w:val="false"/>
          <w:sz w:val="24"/>
        </w:rPr>
        <w:t xml:space="preserve">Professora Dinorah Cruz até a avenida Jaime de Castro, entrada principal da Cidade. As </w:t>
      </w:r>
      <w:r>
        <w:rPr>
          <w:rFonts w:cs="Tahoma" w:ascii="Tahoma" w:hAnsi="Tahoma"/>
          <w:b w:val="false"/>
          <w:sz w:val="24"/>
          <w:szCs w:val="24"/>
        </w:rPr>
        <w:t>obras serão realizadas em 2008 para não atrapalhar os turistas e munícipes que transitam por estas rua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RUAS PAVIMENTADAS -</w:t>
      </w:r>
      <w:r>
        <w:rPr>
          <w:rFonts w:cs="Tahoma" w:ascii="Tahoma" w:hAnsi="Tahoma"/>
          <w:b w:val="false"/>
          <w:sz w:val="24"/>
        </w:rPr>
        <w:t xml:space="preserve"> no final de julho foram iniciadas as obras do segundo trecho, que compreende o perímetro entre as ruas Jacome Farjado e Expedicionário Poitena. Nesta parte foram pavimentadas 3.700 m² de vias, colocados 1.800 metros de novas lajotas nas calçadas e 800 metros de guias e sarjetas, além das adaptações necessárias para o acesso livre de portadores de necessidades especiais. O serviço contou com verba da AGEM, no valor de R$ 269 mil e foi entregue em outubr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</w:rPr>
        <w:t xml:space="preserve">Além desta etapa, em maio foram realizadas as melhorias no primeiro trecho, que abrange as ruas João Mariano Ferreira e Jacome Farjado. As obras correspondem a pavimentação de 3.873 m² de ruas, a colocação de 720 metros de guias e sarjetas, além de 1.430 metros de novas lajotas nas calçadas. Também foram realizadas as reformas de adequações para facilitar o acesso de portadores de necessidades especiais. A reurbanização foi entregue no mês de julho e o serviço contou com a verba da AGEM, no valor de R$ 237 mil e uma contra partida do Governo Municipal, de R$ 47 mil, totalizando R$ 284 mil. O total gasto com os dois trechos foi de aproximadamente R$ 550 mil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 w:val="false"/>
          <w:sz w:val="24"/>
          <w:szCs w:val="24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Telefax.: (13) 3421.1603 e 3421.1616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24:00Z</dcterms:created>
  <dc:creator>Jornalismo</dc:creator>
  <dc:description/>
  <cp:keywords/>
  <dc:language>en-US</dc:language>
  <cp:lastModifiedBy>User</cp:lastModifiedBy>
  <cp:lastPrinted>2007-12-06T12:37:00Z</cp:lastPrinted>
  <dcterms:modified xsi:type="dcterms:W3CDTF">2007-12-11T21:07:00Z</dcterms:modified>
  <cp:revision>74</cp:revision>
  <dc:subject/>
  <dc:title> </dc:title>
</cp:coreProperties>
</file>