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11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FORMAÇÃO – </w:t>
      </w:r>
      <w:r>
        <w:rPr>
          <w:rFonts w:cs="Tahoma" w:ascii="Tahoma" w:hAnsi="Tahoma"/>
          <w:bCs/>
        </w:rPr>
        <w:t>a solenidade contará com as</w:t>
      </w:r>
      <w:r>
        <w:rPr>
          <w:rFonts w:cs="Tahoma" w:ascii="Tahoma" w:hAnsi="Tahoma"/>
        </w:rPr>
        <w:t xml:space="preserve"> seis mulheres e os 47 homens classificados na prova objetiva do concurso público da Prefeitu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uarda Municipal realiza cerimônia de encerramento de curso de capacitaçã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será nesta quarta-feira (12), a partir das 9 horas, na Faculdades</w:t>
        <w:br/>
        <w:t>Itanhaém (FAITA), localizada na Avenida Embaixador Pedro de Toledo, 196, no Centr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arta-feira (12), a partir das 9 horas, será realizada a cerimônia de encerramento do 3º Curso de Formação, Treinamento e Capacitação Física da Guarda Municipal. O evento, que será realizado na Faculdades Itanhaém (FAITA), localizada na Avenida Embaixador Pedro de Toledo, 196, no Centro, contará com seis mulheres e 47 homens classificados na prova objetiva do concurso público da Prefeitura para a função de </w:t>
      </w:r>
      <w:r>
        <w:rPr>
          <w:rFonts w:cs="Tahoma" w:ascii="Tahoma" w:hAnsi="Tahoma"/>
          <w:iCs/>
        </w:rPr>
        <w:t>guarda municipal segunda classe feminino e masculin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qualificação de 240 horas aconteceu entre os dias 12 de novembro e 11 de dezembro. As aulas teóricas foram realizadas nas dependências do Centro de Pesquisas do Estuário do Rio Itanhaém, três vezes por semana, e abordaram matérias como português, legislação de trânsito, direito civil e criminal, conduta policial, primeiros socorros, combate a incêndio, normas e condutas da guarda municipal, d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s aulas práticas, feitas duas vezes na semana, aconteceram na sede da Guarda Municipal e na Academia Municipal de Judô, Sho Do Kan. Os participantes aprenderam defesa pessoal e passaram por testes de aptidão física, como corrida, barras, abdominais, e demais atividades. Além disso, em um sábado ou domingo da semana, os 53 candidatos tiveram que acompanhar os atuais guardas municipais para aprender na prática o dia a dia da fun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ale ressaltar que os futuros profissionais fizeram um teste final na segunda-feira (10), de aptidão física, onde tiveram que correr, fazer barras e flexições. Já na terça-feira (11), das 13 às 17 horas, foi aplicado o teste teóri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3:00Z</dcterms:created>
  <dc:creator>Jornalismo</dc:creator>
  <dc:description/>
  <cp:keywords/>
  <dc:language>en-US</dc:language>
  <cp:lastModifiedBy>User</cp:lastModifiedBy>
  <dcterms:modified xsi:type="dcterms:W3CDTF">2007-12-11T18:59:00Z</dcterms:modified>
  <cp:revision>94</cp:revision>
  <dc:subject/>
  <dc:title> </dc:title>
</cp:coreProperties>
</file>