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8255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2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RESPONSABILIDADE SOCIAL – </w:t>
      </w:r>
      <w:r>
        <w:rPr>
          <w:rFonts w:cs="Tahoma" w:ascii="Tahoma" w:hAnsi="Tahoma"/>
        </w:rPr>
        <w:t>Os valores deduzidos do imposto são de no máximo 6% a pessoa física e 1% a juríd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oação ao CMDCA resulta em</w:t>
        <w:br/>
        <w:t>desconto no Imposto de Rend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rimeiro passo para fazer parte dessa ação é</w:t>
        <w:br/>
        <w:t xml:space="preserve">se cadastrar no site </w:t>
      </w:r>
      <w:hyperlink r:id="rId5">
        <w:r>
          <w:rPr>
            <w:rStyle w:val="InternetLink"/>
            <w:rFonts w:cs="Tahoma" w:ascii="Tahoma" w:hAnsi="Tahoma"/>
            <w:i/>
          </w:rPr>
          <w:t>www.destinacaocrianca.org.b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r diretamente o caminho do tributo pago pelo contribuinte, com o bônus de realizar uma benfeitoria direta. Essa é a meta da campanha Destinação Criança, que visa divulgar a população as vantagens de realizar doações ao fundo do Conselho Municipal dos Direitos da Criança e do Adolescente (CMDCA) de Itanhaém. As verbas destinadas ao CMDCA podem ser abatidas do imposto de renda do doador, e ainda, beneficiar os projetos da Cidade que são voltados aos meninos e meninas em risco so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ação é promovida pela Receita Federal – Delegacia Regional da Baixada Santista, articulada com os Conselhos Municipais, objetivando captar recursos que poderão desenvolver e apoiar diversos programas. Itanhaém atende entidades que combatem a mortalidade infantil, gravidez precoce – com toda a assistência, pré-natal, nascimento-, jovens em liberdade assistida, lares de crianças abandonas à espera de adoção, e também trabalhos preventivos, como cursos profissionaliza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alores deduzidos do imposto são de no máximo 6% para pessoa física, e 1% para jurídica. No caso de restituição da taxa, a contribuição é agregada à devolução. Para aqueles que fizerem sua doação até o dia 31 de dezembro, o valor será abatido ou restituído já na Declaração do Imposto de Renda de 2008 – ano base 2007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rimeiro passo para fazer parte dessa ação é se cadastrar no site </w:t>
      </w:r>
      <w:hyperlink r:id="rId6">
        <w:r>
          <w:rPr>
            <w:rStyle w:val="InternetLink"/>
            <w:rFonts w:cs="Tahoma" w:ascii="Tahoma" w:hAnsi="Tahoma"/>
          </w:rPr>
          <w:t>www.destinacaocrianca.org.br</w:t>
        </w:r>
      </w:hyperlink>
      <w:r>
        <w:rPr>
          <w:rFonts w:cs="Tahoma" w:ascii="Tahoma" w:hAnsi="Tahoma"/>
        </w:rPr>
        <w:t xml:space="preserve">. Neste endereço eletrônico o contribuinte poderá descobrir também qual o limite de donativo em relação ao imposto devido, lista de alguns dos programas sociais registrados, fiscalizados, e que recebem recurso dos Fundos, e demais informa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2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ua Washington Luiz, 75, Centro</w:t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03 e 3421.16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destinacaocrianca.org.br/" TargetMode="External"/><Relationship Id="rId6" Type="http://schemas.openxmlformats.org/officeDocument/2006/relationships/hyperlink" Target="http://www.destinacaocrianca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1:00Z</dcterms:created>
  <dc:creator>Jornalismo</dc:creator>
  <dc:description/>
  <cp:keywords/>
  <dc:language>en-US</dc:language>
  <cp:lastModifiedBy>User</cp:lastModifiedBy>
  <dcterms:modified xsi:type="dcterms:W3CDTF">2007-12-12T19:31:00Z</dcterms:modified>
  <cp:revision>13</cp:revision>
  <dc:subject/>
  <dc:title> </dc:title>
</cp:coreProperties>
</file>