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 w:before="0" w:after="0"/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 w:before="0" w:after="0"/>
        <w:rPr>
          <w:rFonts w:ascii="Tahoma" w:hAnsi="Tahoma" w:cs="Tahoma"/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i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iCs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iCs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13.12.07</w:t>
      </w:r>
    </w:p>
    <w:p>
      <w:pPr>
        <w:pStyle w:val="Normal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Corpodetexto3"/>
        <w:spacing w:lineRule="auto" w:line="240"/>
        <w:jc w:val="left"/>
        <w:rPr/>
      </w:pPr>
      <w:r>
        <w:rPr>
          <w:rStyle w:val="StrongEmphasis"/>
        </w:rPr>
        <w:t xml:space="preserve">MOSTRA – </w:t>
      </w:r>
      <w:r>
        <w:rPr/>
        <w:t>os trabalhos estão sendo exibidos de segunda a sexta feira, das 8 às 17 horas e aos sábados das 9 às 13 horas.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 xml:space="preserve">Biblioteca Municipal promove </w:t>
      </w:r>
    </w:p>
    <w:p>
      <w:pPr>
        <w:pStyle w:val="TextBody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exposição natalina</w:t>
      </w:r>
    </w:p>
    <w:p>
      <w:pPr>
        <w:pStyle w:val="TextBody"/>
        <w:spacing w:lineRule="auto" w:line="240" w:before="0" w:after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Corpodetexto3"/>
        <w:spacing w:lineRule="auto" w:line="240"/>
        <w:rPr>
          <w:rStyle w:val="Txtnot121"/>
          <w:i/>
          <w:i/>
          <w:iCs/>
          <w:sz w:val="24"/>
          <w:szCs w:val="24"/>
        </w:rPr>
      </w:pPr>
      <w:r>
        <w:rPr>
          <w:rStyle w:val="StrongEmphasis"/>
          <w:b w:val="false"/>
          <w:bCs w:val="false"/>
          <w:i/>
          <w:iCs/>
        </w:rPr>
        <w:t>As obras foram produzidas</w:t>
      </w:r>
      <w:r>
        <w:rPr>
          <w:i/>
          <w:iCs/>
        </w:rPr>
        <w:t xml:space="preserve"> pelos participantes dos projetos da secretaria de Educação, Cultura e Esportes “Casa da Criança”, “Cambucá”, “Flores da Mata” e “Lugar ao Sol”</w:t>
      </w:r>
    </w:p>
    <w:p>
      <w:pPr>
        <w:pStyle w:val="Corpodetexto2"/>
        <w:rPr/>
      </w:pPr>
      <w:r>
        <w:rPr/>
        <w:t xml:space="preserve">Com o objetivo de mostrar um pouco sobre a história do Natal, a Biblioteca Municipal Poeta Paulo Bonfim localizada na Rua Cunha Moreira, 71, no Centro, estará realizando até o próximo dia 06 de janeiro, de segunda a sexta feira das 8 às 17 horas, e aos sábados das 9 às 13 horas, uma exposição de enfeites natalinos produzidos pelos participantes dos projetos da secretaria de Educação, Cultura e Esportes “Casa da Criança”, “Cambucá”, “Flores da Mata” e “Lugar ao Sol”. </w:t>
      </w:r>
    </w:p>
    <w:p>
      <w:pPr>
        <w:pStyle w:val="Corpodetexto2"/>
        <w:rPr/>
      </w:pPr>
      <w:r>
        <w:rPr/>
        <w:t>A mostra contará com um presépio, e ainda uma árvore construída com garrafas plásticas que simboliza um pinheiro de Natal, além de guirlandas, Papai Noel, cestas e cartões de Natal. É importante ressaltar que todas as obras expostas foram produzidas a partir do reaproveitamento de papéis, jornais, revistas e garrafas plásticas, demonstrando a importância da separação do lixo, que possibilita a reciclagem do mesmo.</w:t>
      </w:r>
    </w:p>
    <w:p>
      <w:pPr>
        <w:pStyle w:val="Corpodetexto2"/>
        <w:rPr/>
      </w:pPr>
      <w:r>
        <w:rPr>
          <w:rFonts w:eastAsia="Verdana"/>
        </w:rPr>
        <w:t xml:space="preserve"> </w:t>
      </w:r>
      <w:r>
        <w:rPr/>
        <w:t>As obras estão à venda, e o dinheiro arrecadado será revertido aos projetos beneficentes. Além da exposição, a biblioteca também cediará, no dia 17 de Dezembro, às 16 horas, a apresentação do Coral da Casa da Música, que exibirá diversas canções natalinas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3 / 3421-1616</w:t>
      </w:r>
    </w:p>
    <w:sectPr>
      <w:type w:val="nextPage"/>
      <w:pgSz w:w="11906" w:h="16838"/>
      <w:pgMar w:left="1134" w:right="1134" w:gutter="0" w:header="0" w:top="3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xtnot121">
    <w:name w:val="txtnot121"/>
    <w:basedOn w:val="Fontepargpadro"/>
    <w:qFormat/>
    <w:rPr>
      <w:rFonts w:ascii="Tahoma" w:hAnsi="Tahoma" w:cs="Tahoma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center"/>
    </w:pPr>
    <w:rPr>
      <w:rFonts w:ascii="Verdana" w:hAnsi="Verdana" w:cs="Verdana"/>
      <w:b/>
      <w:bCs/>
      <w:spacing w:val="-15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 w:before="280" w:after="280"/>
      <w:jc w:val="both"/>
    </w:pPr>
    <w:rPr>
      <w:rFonts w:ascii="Verdana" w:hAnsi="Verdana" w:cs="Verdana"/>
      <w:spacing w:val="-15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45:00Z</dcterms:created>
  <dc:creator>User</dc:creator>
  <dc:description/>
  <dc:language>en-US</dc:language>
  <cp:lastModifiedBy>user</cp:lastModifiedBy>
  <cp:lastPrinted>2007-12-12T14:21:00Z</cp:lastPrinted>
  <dcterms:modified xsi:type="dcterms:W3CDTF">2007-12-13T19:02:00Z</dcterms:modified>
  <cp:revision>6</cp:revision>
  <dc:subject/>
  <dc:title>Exposição natalina da Biblioteca Municipal “Poeta Paulo Bomfim” </dc:title>
</cp:coreProperties>
</file>