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0000FF"/>
        </w:rPr>
      </w:pPr>
      <w:hyperlink r:id="rId3">
        <w:r>
          <w:rPr>
            <w:rStyle w:val="InternetLink"/>
            <w:iCs/>
          </w:rPr>
          <w:t>imprensa@itanhaem.sp.gov.br</w:t>
        </w:r>
      </w:hyperlink>
      <w:r>
        <w:rPr>
          <w:rStyle w:val="StrongEmphasis"/>
          <w:b w:val="false"/>
          <w:iCs/>
        </w:rPr>
        <w:t xml:space="preserve"> – </w:t>
      </w:r>
      <w:hyperlink r:id="rId4">
        <w:r>
          <w:rPr>
            <w:rStyle w:val="InternetLink"/>
            <w:iCs/>
          </w:rPr>
          <w:t>www.itanhaem.sp.gov.br</w:t>
        </w:r>
      </w:hyperlink>
    </w:p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  <w:szCs w:val="24"/>
        </w:rPr>
        <w:t>14.12.07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iCs/>
          <w:color w:val="808080"/>
          <w:sz w:val="24"/>
          <w:szCs w:val="24"/>
        </w:rPr>
      </w:pPr>
      <w:r>
        <w:rPr>
          <w:rFonts w:cs="Tahoma"/>
          <w:b w:val="false"/>
          <w:bCs w:val="false"/>
          <w:i/>
          <w:iCs/>
          <w:color w:val="808080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OPERAÇÃO VERÃO </w:t>
      </w:r>
      <w:r>
        <w:rPr>
          <w:b w:val="false"/>
        </w:rPr>
        <w:t>-  o programa será realizado de 22 de dezembro até o Carna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Município tem segurança</w:t>
        <w:br/>
        <w:t>reforçada na temporada de verão</w:t>
      </w:r>
    </w:p>
    <w:p>
      <w:pPr>
        <w:pStyle w:val="Normal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Itanhaém contará com mais 100 policiais militares, 20 civis e 70 guarda-vidas, além</w:t>
        <w:br/>
        <w:t xml:space="preserve">dos 100 Guardas Municipais e 34 agentes de trânsito que completam o efetivo da Cidade 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 a temporada se aproximando, o Governo Municipal está trabalhando para que os turistas e munícipes possam desfrutar com segurança das atrações que Itanhaém oferecerá durante a realização do projeto Verão Ativo 2008. Para que tudo ocorra dentro do previsto já estão sendo tomadas as devidas providências. A Operação Verão, que será realizada de 22 de dezembro até o Carnaval, contará com o reforço de 100 policiais militares, 20 civis e 70 guarda-vid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De acordo com o prefeito de Itanhaém, João Carlos Forssell, os cuidados serão redobrados para que a estação possa oferecer o máximo de tranqüilidade à população. “Estamos mobilizando todos esforços, assim os visitantes poderão aproveitar o melhor da temporada, principalmente as praias, shows e atrações esportivas, sem preocupações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colaborar com o trabalho executado pela Polícia Militar, a Guarda Municipal estará atuando com seu efetivo, juntamente com os novos guardas que estão sendo contratados através do concurso público, totalizando mais de 100 profissionais. O patrulhamento será realizado por seis viaturas e seis motos, contando ainda com o apoio de 34 agentes de trânsi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E para evitar acidentes nas praias, serão contratados 70 guarda-vidas temporários. Além disso, um helicóptero auxiliará nos salvamentos aquáticos, bem como no policiamento aéreo da área urbana de Itanhaém. Haverá, também, um aumento no efetivo de policiais rodoviários, com o objetivo de auxiliar nas ações preventivas e na fiscalização das estradas que passam pelo Município.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Telefax.: (13) 3421.1603 / 3421-1616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34" w:right="1134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b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21:00Z</dcterms:created>
  <dc:creator>Jornalismo</dc:creator>
  <dc:description/>
  <dc:language>en-US</dc:language>
  <cp:lastModifiedBy>Jornalismo</cp:lastModifiedBy>
  <dcterms:modified xsi:type="dcterms:W3CDTF">2007-12-14T18:29:00Z</dcterms:modified>
  <cp:revision>59</cp:revision>
  <dc:subject/>
  <dc:title> </dc:title>
</cp:coreProperties>
</file>