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82550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8.12.07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RECEITA FEDERAL – </w:t>
      </w:r>
      <w:r>
        <w:rPr>
          <w:rFonts w:cs="Tahoma" w:ascii="Tahoma" w:hAnsi="Tahoma"/>
        </w:rPr>
        <w:t>Os valores deduzidos do imposto de renda são de no máximo 6% a pessoa física e 1% a juríd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osipa doará R$ 25 mil a campanha Destinação Criança de Itanhaém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A siderúrgica também efetuará doações a outros municípios da região em cerimônia a ser realizada nesta quarta-feira (19), às 14 horas, no Mendes Convention Center, em Santos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quarta-feira (19), às 14 horas, no Mendes Convention Center, em Santos, a Companhia Siderúrgica Paulista (Cosipa) promoverá cerimônia de doação aos municípios da Região Metropolitana da Baixada Santista (RMBS) em prol da campanha Destinação Criança, realizada pela Receita Federal do Brasil – Delegacia Regional de Santos. Todo dinheiro arrecadado será revertido aos Fundos dos Conselhos Municipais dos Direitos da Criança e do Adolescente (CMDCA). Itanhaém será beneficiado com o valor de R$ 25 mi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a Cosipa em 2006 a empresa destinou R$ 1,6 milhão do total do imposto devido. “Para 2007 pretendemos manter este valor. Dentre as cidades beneficiadas estão Itanhaém, Cubatão, Santos, São Vicente, Guarujá, Praia Grande e também a capital do Estado”. Desde 2003, quando a companhia começou a fazer parte dessa corrente solidária, já foram doados mais de R$ 4 milhõ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DESTINAÇÃO CRIANÇA - </w:t>
      </w:r>
      <w:r>
        <w:rPr>
          <w:rFonts w:cs="Tahoma" w:ascii="Tahoma" w:hAnsi="Tahoma"/>
        </w:rPr>
        <w:t>Acompanhar diretamente o caminho do tributo pago pelo contribuinte, com o bônus de realizar uma benfeitoria direta. Essa é a meta da campanha Destinação Criança, que visa divulgar a população e empresários as vantagens de realizar doações aos Fundos dos CMDCA. As contribuições destinadas podem ser abatidas do imposto de renda do doador, e ainda, beneficiar os projetos da Cidade que são voltados aos meninos e meninas em situação de risco e vulnerabilidade soci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ação objetiva captar recursos que poderão desenvolver e apoiar diversos programas. Itanhaém atende entidades que combatem a mortalidade infantil, gravidez precoce – com toda a assistência no pré-natal e no pós-nascimento – jovens em liberdade assistida, lares de crianças abandonas à espera de adoção, e também trabalhos preventivos, como cursos profissionalizant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secretário de Assistência e Desenvolvimento Social de Itanhaém, Paulo Rogério Indalêncio, que também já fez sua doação seguindo o exemplo do prefeito João Carlos Forssell, esta campanha é essencial para o bom desenvolvimento dos projetos sociais do município. “Estes recursos são fundamentais para melhorarmos a qualidade de vida de nossas crianças e adolescentes carentes. É preciso também a conscientização das demais empresas e pessoas físicas que pagam o imposto de renda. Investir na juventude sempre será uma garantia de bem estar da populaçã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valores deduzidos do imposto são de no máximo 6% para pessoa física, e 1% para jurídica. No caso de restituição da taxa, a contribuição é agregada à devolução. Para aqueles que fizerem sua doação até o dia 31 de dezembro, o valor será abatido ou restituído já na Declaração do Imposto de Renda de 2008 – ano base 2007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primeiro passo para fazer parte dessa ação é se cadastrar no site </w:t>
      </w:r>
      <w:hyperlink r:id="rId5">
        <w:r>
          <w:rPr>
            <w:rStyle w:val="InternetLink"/>
            <w:rFonts w:cs="Tahoma" w:ascii="Tahoma" w:hAnsi="Tahoma"/>
          </w:rPr>
          <w:t>www.destinacaocrianca.org.br</w:t>
        </w:r>
      </w:hyperlink>
      <w:r>
        <w:rPr>
          <w:rFonts w:cs="Tahoma" w:ascii="Tahoma" w:hAnsi="Tahoma"/>
        </w:rPr>
        <w:t xml:space="preserve">. Neste endereço eletrônico o contribuinte poderá descobrir também qual o limite de donativo em relação ao imposto devido, lista de alguns dos programas sociais registrados, fiscalizados, e que recebem recurso dos Fundos, e demais informaçõ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Mendes Convention Center fica na Avenida Gen. Francisco Glicério, 206, em San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Heading2"/>
        <w:rPr/>
      </w:pPr>
      <w:r>
        <w:rPr>
          <w:b w:val="false"/>
          <w:bCs w:val="false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Rua Washington Luiz, 75, Centro</w:t>
      </w:r>
    </w:p>
    <w:p>
      <w:pPr>
        <w:pStyle w:val="Normal"/>
        <w:spacing w:lineRule="auto" w:line="48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03 e 3421.161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destinacaocrianca.org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6:24:00Z</dcterms:created>
  <dc:creator>Jornalismo</dc:creator>
  <dc:description/>
  <dc:language>en-US</dc:language>
  <cp:lastModifiedBy>user</cp:lastModifiedBy>
  <cp:lastPrinted>2007-12-18T15:08:00Z</cp:lastPrinted>
  <dcterms:modified xsi:type="dcterms:W3CDTF">2007-12-18T18:39:00Z</dcterms:modified>
  <cp:revision>23</cp:revision>
  <dc:subject/>
  <dc:title> </dc:title>
</cp:coreProperties>
</file>