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18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MEDALHA DE OUR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szCs w:val="20"/>
        </w:rPr>
        <w:t xml:space="preserve"> time que entrará em quadra contra Caraguatatuba é formado pelo armador Natanael, ala-</w:t>
      </w:r>
      <w:r>
        <w:rPr>
          <w:rFonts w:cs="Tahoma" w:ascii="Tahoma" w:hAnsi="Tahoma"/>
        </w:rPr>
        <w:t>armador Breno, ala Caio, o pivô Vinicius e o ala-pivô Tiago Jundia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ão sub-21 de basquete enfrenta Caraguatatuba na grande fin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  <w:t xml:space="preserve">A decisão, válida pela Liga Paulista, acontecerá na quarta-feira (19),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  <w:t>no Ginásio da E.E. Benedito Calixto, a partir das 19 hora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Em uma partida árdua e acirrada, a seleção sub-21 de basquete masculino de Itanhaém venceu a equipe de Poá, na segunda-feira (17), pelo placar de 78 a 77 e garantiu uma vaga na grande final contra Caraguatatuba. Já o time adversário ganhou da equipe de Mogi das Cruzes, na semifinal, com o placar de 84 a 80. A decisão entre Itanhaém e Caraguatatuba, válida pela Liga Paulista, acontecerá na quarta-feira (19), no Ginásio da E.E. Benedito Calixto, a partir das 19 horas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O técnico da seleção sub-21, Lauro César Dati Ruivo, afirma que Itanhaém só obteve a vitória contra Poá no final do último tempo, faltando apenas 45 segundos para o término. “O grupo estava perdendo de 77 a 74, mas com muita garra e a motivação que o público presente no ginásio transmitiu, a equipe obteve um poder de reação. O jogador Breno realizou lances livres e marcou os pontos decisivos”. Vale lembrar que o</w:t>
      </w:r>
      <w:r>
        <w:rPr>
          <w:rFonts w:cs="Tahoma" w:ascii="Tahoma" w:hAnsi="Tahoma"/>
          <w:szCs w:val="20"/>
        </w:rPr>
        <w:t>s cestinhas da partida foram o ala-</w:t>
      </w:r>
      <w:r>
        <w:rPr>
          <w:rFonts w:cs="Tahoma" w:ascii="Tahoma" w:hAnsi="Tahoma"/>
        </w:rPr>
        <w:t>armador Breno e o ala-pivô Tiago Jundiaí, com 23 pontos.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O time que entrará em quadra contra Caraguatatuba é formado pelo armador Natanael, ala-</w:t>
      </w:r>
      <w:r>
        <w:rPr>
          <w:rFonts w:cs="Tahoma" w:ascii="Tahoma" w:hAnsi="Tahoma"/>
        </w:rPr>
        <w:t xml:space="preserve">armador Breno, ala Caio, o pivô Vinicius e o ala-pivô Tiago Jundiaí. </w:t>
      </w:r>
      <w:r>
        <w:rPr>
          <w:rFonts w:cs="Tahoma" w:ascii="Tahoma" w:hAnsi="Tahoma"/>
          <w:szCs w:val="20"/>
        </w:rPr>
        <w:t xml:space="preserve">Ainda de acordo com o </w:t>
      </w:r>
      <w:r>
        <w:rPr>
          <w:rFonts w:cs="Tahoma" w:ascii="Tahoma" w:hAnsi="Tahoma"/>
        </w:rPr>
        <w:t>técnico, o jogo será difícil e por isso a expectativa é muito grande. “A final acontecerá entre dois times fortes, com certeza teremos um jogo bem equilibrado e sofrido, mas a equipe está preparada. Contamos com a vantagem de jogar em casa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É importante ressaltar que a seleção sub-21 de basquete </w:t>
      </w:r>
      <w:r>
        <w:rPr>
          <w:rFonts w:cs="Tahoma" w:ascii="Tahoma" w:hAnsi="Tahoma"/>
        </w:rPr>
        <w:t>foi líder da primeira etapa com 23 pontos, contabilizando 11 vitórias e uma derrota, por isso, adquiriu a vantagem de competir a semifinal e a final em casa. Já o time de Caraguatatuba, segundo colocado, obteve 10 vitórias e duas derrotas, totalizando 22 pontos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sectPr>
      <w:type w:val="nextPage"/>
      <w:pgSz w:w="12240" w:h="15840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16:00Z</dcterms:created>
  <dc:creator>Jornalismo</dc:creator>
  <dc:description/>
  <dc:language>en-US</dc:language>
  <cp:lastModifiedBy>Jornalismo</cp:lastModifiedBy>
  <dcterms:modified xsi:type="dcterms:W3CDTF">2007-12-18T18:33:00Z</dcterms:modified>
  <cp:revision>73</cp:revision>
  <dc:subject/>
  <dc:title> </dc:title>
</cp:coreProperties>
</file>