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8.12.07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INAUGURAÇÃO -</w:t>
      </w:r>
      <w:r>
        <w:rPr>
          <w:rFonts w:cs="Tahoma" w:ascii="Tahoma" w:hAnsi="Tahoma"/>
        </w:rPr>
        <w:t xml:space="preserve"> A cerimônia terá início a partir das 20 horas, com o prefeito João Carlos Forssell acionando a chave de energia do novo sistema de lu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Governo Municipal entrega</w:t>
        <w:br/>
        <w:t>iluminação da Praia dos Son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urante a cerimônia serão desenvolvidas atividades esportivas,</w:t>
        <w:br/>
        <w:t>apresentações de grupos de dança e shows musicais de hip-hop e regga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 dos cartões postais de Itanhaém promete ficar ainda mais belo. O Governo Municipal estará inaugurando a iluminação da Praia dos Sonhos, nesta quarta-feira (19). A cerimônia terá início a partir das 20 horas, com o prefeito João Carlos Forssell acionando a chave de energia para ligar todos os postes que iluminarão toda a faixa de are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o chefe do Executivo Municipal, o novo sistema além de oferecer maior segurança a Praia dos Sonhos tornará a paisagem ainda mais bela. “Esta é mais uma conquista para a população. A praia ficará belíssima, inclusive propiciando a prática esportiva, mesmo à noite e com tranquilida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Quem comparecer no local poderá jogar futevôlei, futebol de areia, vôlei de praia e capoeira. A cerimônia ainda contará com apresentações de dança com do Grupo Action Dance, Break Show, lambaeróbica com o pessoal do grupo Casa Blanca e apresentação de axé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seguida, pra quem gosta de pegar onda, a Escolinha Municipal de Surf estará promovendo uma bateria, onde os surfistas poderão conferir como a iluminação auxiliará para a prática do surf noturno. Logo após, o público poderá curtir o melhor do reggae com a banda Zion Trio, além do grupo Sentimento de Expressão, Wagner 35 e D2 cover nas batidas do hip-ho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novo sistema de iluminação contará com sete postes, sendo cada com 20 metros de altura. Todos contarão com três holofotes, com lâmpadas de 1.500 watts. O raio de iluminação terá capacidade para alcançar até 150 metros, frontal e lateral. Para que não haja desperdício de energia elétrica, o funcionamento será realizado por meio de rele foto célula, que é acionado conforme o grau de escuridão ou de clar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3:00Z</dcterms:created>
  <dc:creator>user</dc:creator>
  <dc:description/>
  <dc:language>en-US</dc:language>
  <cp:lastModifiedBy>Jornalismo</cp:lastModifiedBy>
  <cp:lastPrinted>2007-12-17T16:50:00Z</cp:lastPrinted>
  <dcterms:modified xsi:type="dcterms:W3CDTF">2007-12-18T18:57:00Z</dcterms:modified>
  <cp:revision>42</cp:revision>
  <dc:subject/>
  <dc:title>Dia 19, a partir das 17 horas</dc:title>
</cp:coreProperties>
</file>