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20.12.07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BRINCADEIRA</w:t>
      </w:r>
      <w:r>
        <w:rPr>
          <w:rFonts w:cs="Tahoma" w:ascii="Tahoma" w:hAnsi="Tahoma"/>
        </w:rPr>
        <w:t xml:space="preserve"> – as atividades acontecerão na escola E.M. Lions Clube, na Rua Uruguai, n° 285, Jd. Ivoty, das 11 às 17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szCs w:val="28"/>
        </w:rPr>
        <w:t>Dia de Lazer proporciona alegria</w:t>
        <w:br/>
        <w:t>e entretenimento neste sábado (22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center"/>
        <w:rPr/>
      </w:pPr>
      <w:r>
        <w:rPr>
          <w:rStyle w:val="Emphasis"/>
        </w:rPr>
        <w:t>O projeto reuniu mais de 18 mil jovens, fazendo com que eles tenham um entrosamento maior com a sociedade através de jogos educativos, como, xadrez, dama e muitos outr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projeto Dia de Lazer será realizado excepcionalmente neste sábado (22), devido as festividades natalinas. Nesta edição, o programa ocorrerá na escola Lions Clube, no Ivoty, iniciando às 11 horas e extendendo-se até às 17 horas. Mais de 18 mil pessoas já passaram pela atividade, promovida pelos Governos Municipal e Estadual, que leva diversão às crianças e jovens entre 3 e 14 anos.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rPr/>
      </w:pPr>
      <w:r>
        <w:rPr/>
        <w:t>Meninos e meninas poderão se divertir gratuitamente na piscina de bolinhas, na cama-elástica, no pula-pula e conferir as oficinas educativas de artes e criatividade, como pintura de rosto e desenho, além disso, serão distribuídos algodão-doce e pipoca para a criançada.</w:t>
      </w:r>
    </w:p>
    <w:p>
      <w:pPr>
        <w:pStyle w:val="NormalWeb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 Dia de Lazer teve início no dia 12 de outubro e acontecerá até o dia 30 de dezembro, quando encerrará a edição 2007 no Centro Histórico. O evento esta sendo realizado em diversos bairros da Cidade, e tem como principal objetivo unir jovens de todas as idades, lhes proporcionando um dia inesquecível e criando uma convivência harmoniosa e divertida entre os participantes.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</w:rPr>
        <w:t>Durante todo o dia são desenvolvidas diversas brincadeiras</w:t>
      </w:r>
      <w:r>
        <w:rPr/>
        <w:t xml:space="preserve"> </w:t>
      </w:r>
      <w:r>
        <w:rPr>
          <w:rStyle w:val="Emphasis"/>
          <w:rFonts w:cs="Tahoma" w:ascii="Tahoma" w:hAnsi="Tahoma"/>
          <w:i w:val="false"/>
          <w:iCs w:val="false"/>
          <w:szCs w:val="27"/>
        </w:rPr>
        <w:t>como amarelinha, ping-pong, jogo da memória, xadrez, dama, dominó e quebra-cabeça. As crianças também poderão se divertir em uma mini pista de trânsito para triciclo, na piscina de bolinhas, cama-elástica, pula-pula e conferir as oficinas educativas de artes e criatividade, como desenhos com giz de cera.</w:t>
      </w:r>
    </w:p>
    <w:p>
      <w:pPr>
        <w:pStyle w:val="NormalWeb"/>
        <w:spacing w:before="0" w:after="0"/>
        <w:jc w:val="both"/>
        <w:rPr>
          <w:rStyle w:val="Emphasis"/>
          <w:rFonts w:ascii="Tahoma" w:hAnsi="Tahoma" w:eastAsia="Times New Roman" w:cs="Tahoma"/>
          <w:i w:val="false"/>
          <w:i w:val="false"/>
          <w:iCs w:val="false"/>
          <w:szCs w:val="27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Cs w:val="28"/>
        </w:rPr>
        <w:t xml:space="preserve">PARCERIAS </w:t>
      </w:r>
      <w:r>
        <w:rPr>
          <w:rFonts w:cs="Tahoma" w:ascii="Tahoma" w:hAnsi="Tahoma"/>
          <w:b/>
          <w:szCs w:val="28"/>
        </w:rPr>
        <w:t>-</w:t>
      </w:r>
      <w:r>
        <w:rPr>
          <w:rFonts w:cs="Tahoma" w:ascii="Tahoma" w:hAnsi="Tahoma"/>
          <w:szCs w:val="28"/>
        </w:rPr>
        <w:t xml:space="preserve"> A</w:t>
      </w:r>
      <w:r>
        <w:rPr>
          <w:rStyle w:val="Emphasis"/>
          <w:rFonts w:cs="Tahoma" w:ascii="Tahoma" w:hAnsi="Tahoma"/>
          <w:i w:val="false"/>
          <w:iCs w:val="false"/>
          <w:szCs w:val="27"/>
        </w:rPr>
        <w:t xml:space="preserve">s empresas e entidades que tiverem interesse em contribuir com produtos ou materiais, ou mesmo na organização de alguma atividade devem entrar em contato com a Secretaria Municipal de Turismo, que está coordenando o projeto, pelos telefones (13) 3421-1808/09 ou pelo e-mail </w:t>
      </w:r>
      <w:hyperlink r:id="rId5" w:tgtFrame="_blank">
        <w:r>
          <w:rPr>
            <w:rStyle w:val="InternetLink"/>
            <w:rFonts w:cs="Tahoma" w:ascii="Tahoma" w:hAnsi="Tahoma"/>
            <w:szCs w:val="27"/>
          </w:rPr>
          <w:t>turismo@itanhaem.sp.gov.br</w:t>
        </w:r>
      </w:hyperlink>
      <w:r>
        <w:rPr>
          <w:rStyle w:val="Emphasis"/>
          <w:rFonts w:cs="Tahoma" w:ascii="Tahoma" w:hAnsi="Tahoma"/>
          <w:i w:val="false"/>
          <w:iCs w:val="false"/>
          <w:szCs w:val="27"/>
        </w:rPr>
        <w:t>.</w:t>
      </w:r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i w:val="false"/>
          <w:i w:val="false"/>
          <w:iCs w:val="false"/>
          <w:szCs w:val="27"/>
        </w:rPr>
      </w:pPr>
      <w:r>
        <w:rPr/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sectPr>
      <w:type w:val="nextPage"/>
      <w:pgSz w:w="12240" w:h="15840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turismo@itanhaem.sp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54:00Z</dcterms:created>
  <dc:creator>user</dc:creator>
  <dc:description/>
  <dc:language>en-US</dc:language>
  <cp:lastModifiedBy>User</cp:lastModifiedBy>
  <dcterms:modified xsi:type="dcterms:W3CDTF">2007-12-20T18:29:00Z</dcterms:modified>
  <cp:revision>12</cp:revision>
  <dc:subject/>
  <dc:title>BRINCADEIRA – As atividades acontecerão na escola E</dc:title>
</cp:coreProperties>
</file>