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20.12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QUISTA -</w:t>
      </w:r>
      <w:r>
        <w:rPr>
          <w:rFonts w:cs="Tahoma" w:ascii="Tahoma" w:hAnsi="Tahoma"/>
        </w:rPr>
        <w:t xml:space="preserve"> Diante de uma torcida fervorosa, a equipe itanhaense de basquete conquistou o título após vencer o time de Caraguatatuba pelo placar de 76 X 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leção sub-21 é campeã</w:t>
        <w:br/>
        <w:t>da Liga Paulista de Basqu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a competição o time municipal foi líder da primeira etapa</w:t>
        <w:br/>
        <w:t>da disputa, com 13 vitórias e uma derrota em 14 jog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 uma torcida fervorosa, a equipe itanhaense de basquete conquistou o título da Liga Paulista sub–21, após vencer o time de Caraguatatuba pelo placar de 76 X 67. O palco do confronto realizado nesta quarta-feira (19) foi o Ginásio de Esportes da E.E. Benedito Cali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écnico da representação de Itanhaém, Lauro César Dati Ruivo, enalteceu a concentração dos atletas no momento do jogo. “Desde o princípio mantivemos a tranqüilidade. O time teve um grande desempenho e mandamos na partida durante o tempo todo. Os garotos estão de parabén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nálise do técnico se faz presente durante todo o primeiro tempo, quando Itanhaém abriu uma vantagem de 18 pontos pelo placar de 42 X 26. Já na etapa final, com os itanhaenses administrando o placar, a vantagem diminuiu para 11 pontos, o suficiente para garantir a taça. “Há momentos em que é preciso saber conduzir uma partida. Em nenhum momento perdemos o controle da situação”, analisou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stinha da partida foi o pivô Neto de Caraguatatuba, com 20 pontos. O de Itanhaém foi o ala-armador Breno com 18 pontos. O time campeão entrou em quadra com o armador Natanael, ala-armador Breno, ala Caio, o pivô Vinicius e o ala-pivô Tiago Jundiaí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ompetição o time municipal foi líder da primeira etapa da disputa, com 13 vitórias e uma derrota, em 14 jogos. Já o time de Caraguatatuba, vice-campeão, com o mesmo número de partidas, obteve 11 vitórias e três derro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3:00Z</dcterms:created>
  <dc:creator>User</dc:creator>
  <dc:description/>
  <dc:language>en-US</dc:language>
  <cp:lastModifiedBy>User</cp:lastModifiedBy>
  <dcterms:modified xsi:type="dcterms:W3CDTF">2007-12-21T10:39:00Z</dcterms:modified>
  <cp:revision>8</cp:revision>
  <dc:subject/>
  <dc:title>Diante de uma torcida fervorosa, a equipe itanhaense de basquete conquistou o título da Liga Paulista sub – 21, após vencer o </dc:title>
</cp:coreProperties>
</file>