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iCs/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20.12.07</w:t>
      </w:r>
    </w:p>
    <w:p>
      <w:pPr>
        <w:pStyle w:val="Normal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MELHORIAS – </w:t>
      </w:r>
      <w:r>
        <w:rPr>
          <w:rFonts w:cs="Tahoma" w:ascii="Tahoma" w:hAnsi="Tahoma"/>
          <w:bCs/>
        </w:rPr>
        <w:t>os reparos acontecerão entre os Km 4 e 17 da estrada Coronel Joaquim Branco, a partir do dia 4 de janeir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Governo Municipal realiza</w:t>
        <w:br/>
        <w:t>Operação Tapa Buracos na Área Rur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szCs w:val="20"/>
        </w:rPr>
      </w:pPr>
      <w:r>
        <w:rPr>
          <w:rFonts w:eastAsia="Times New Roman" w:cs="Tahoma" w:ascii="Tahoma" w:hAnsi="Tahoma"/>
          <w:i/>
          <w:szCs w:val="20"/>
        </w:rPr>
        <w:t>O local receberá cascalhamento, além de 450 m² de pavimentação asfáltica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Com o objetivo de beneficiar as famílias </w:t>
      </w:r>
      <w:r>
        <w:rPr>
          <w:rFonts w:cs="Tahoma" w:ascii="Tahoma" w:hAnsi="Tahoma"/>
        </w:rPr>
        <w:t>e os produtores da área rural de Itanhaém, o Governo Municipal, em parceria com o Serviço Estadual Integrado de Agricultura e Abastecimento (SEIAA), realizará a Operação Tapa Buracos entre os Km 4 e 17 da estrada Coronel Joaquim Branco. O local receberá, a partir do dia 4 de janeiro, cascalhamento e 450 m² de pavimentação asfáltica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presidente do Conselho Municipal de Desenvolvimento Rural (CMDR), Odil Cocozza Vasquez, esta obra vai contemplar os bairros Aguapeú, Rio Branco e Mambu. “A estrada Coronel Joaquim Branco é o ponto de partida e de passagem de moradores, produtores rurais e funcionários das propriedades. A melhoria irá facilitar o acesso de todos, inclusive do escoamento da produção agrícola”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A obra será realizada com recurso do SEIAA, no valor de R$ 13 mil e a conclusão está prevista para o dia 15 de janeiro. Segundo o diretor municipal de Agricultura e Abastecimento, Vinicius Camba, os reparos na pista são uma reivindicação antiga da população local. “Quando o CMDR conseguiu esta verba, decidiu aplicar neste trecho devido a necessidade e porque proporcionará às pessoas que transitam diariamente uma passagem mais rápida e segura”.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03 / 3421-1616</w:t>
      </w:r>
    </w:p>
    <w:sectPr>
      <w:type w:val="nextPage"/>
      <w:pgSz w:w="12240" w:h="15840"/>
      <w:pgMar w:left="1134" w:right="1134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56:00Z</dcterms:created>
  <dc:creator>Jornalismo</dc:creator>
  <dc:description/>
  <dc:language>en-US</dc:language>
  <cp:lastModifiedBy>User</cp:lastModifiedBy>
  <dcterms:modified xsi:type="dcterms:W3CDTF">2007-12-21T17:17:00Z</dcterms:modified>
  <cp:revision>80</cp:revision>
  <dc:subject/>
  <dc:title> </dc:title>
</cp:coreProperties>
</file>