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1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Cs w:val="44"/>
        </w:rPr>
        <w:t>QUALIDADE 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44"/>
        </w:rPr>
        <w:t>além de contar com ótima balneabilidade, elas abrigam belezas naturais e várias histórias culturais e religiosas importantes para a biografia da Cidad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aias de Itanhaé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stão próprias para banho </w:t>
      </w:r>
    </w:p>
    <w:p>
      <w:pPr>
        <w:pStyle w:val="NormalWeb"/>
        <w:jc w:val="center"/>
        <w:rPr/>
      </w:pPr>
      <w:r>
        <w:rPr>
          <w:rFonts w:eastAsia="Times New Roman" w:cs="Tahoma" w:ascii="Tahoma" w:hAnsi="Tahoma"/>
          <w:i/>
          <w:szCs w:val="20"/>
        </w:rPr>
        <w:t>A pesquisa foi realizada pela Cetesb, no período de 18 de novembro a 16 de dezembro, em 10 praias: Campos Elíseos, Centro, Jardim Cibratel, Balneário Gaivota, Suarão, Praia dos Pescadores, Estância Balneária, Parque Balneário, Praia dos Sonhos e Jardim São Fernando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turistas e munícipes que desejam curtir a praia no feriado de Natal, podem aproveitar tranqüilamente o banho de mar. Segundo pesquisa realizada pela Companhia de Tecnologia e Saneamento Ambiental (Cetesb), as praias do Município apresentam boas condições de balneabilidade. A avaliação foi feita no período de 18 de novembro a 16 de dezembro de 2007, em 10 praias: Campos Elíseos, Centro, Jardim Cibratel, Balneário Gaivota, Suarão, Praia dos Pescadores, Estância Balneária, Parque Balneário, Praia dos Sonhos e Jardim São Fernan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conta com 14 praias, distribuídas em cerca de 27 quilômetros, que além de possuir águas despoluídas são o cartão de visitas da Cidade, conhecidas principalmente por suas belezas naturais e inúmeras histórias culturais e religiosas importantes para a biografia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aia das Conchas, por exemplo, ao contrário das mais movimentadas, como a do Cibratel e dos Sonhos que atraem os visitantes por serem pontos de shows musicais e eventos esportivos, é carregada de religiosidade. Localizada próxima aos pés do Morro do Paranambuco e do Costão da Praia dos Sonhos, reúne monumentos de fé: a gruta de Nossa Senhora de Lourdes, marcada por peregrinações religiosas, e a Cama de Anchieta, que serviu de inspiração para um dos jesuítas mais importantes do País, o padre José de Anchie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praia que atrai milhares de turistas anualmente é a dos Pescadores, pois possui a escultura ‘Mulheres de Areia’, que ganhou popularidade nacional através da novela que levou o seu nome, transmitida em sua primeira versão, na extinta TV Tupi. A estátua foi esculpida pelo artista plástico e ator santista, Serafim Gonzalez, falecido recentemente, aos 72 anos, em Sant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ESQUISA -</w:t>
      </w:r>
      <w:r>
        <w:rPr>
          <w:rFonts w:cs="Tahoma" w:ascii="Tahoma" w:hAnsi="Tahoma"/>
        </w:rPr>
        <w:t xml:space="preserve"> Os estudos da Cetesb são realizados com base em amostragens, que constatam o nível de poluição presente nas águas. Após a coleta destes dados, os técnicos da companhia fazem a verificação da qualidade das praias. O boletim constando os resultados é divulgado no site  </w:t>
      </w:r>
      <w:hyperlink r:id="rId5">
        <w:r>
          <w:rPr>
            <w:rStyle w:val="InternetLink"/>
            <w:rFonts w:cs="Tahoma" w:ascii="Tahoma" w:hAnsi="Tahoma"/>
          </w:rPr>
          <w:t>www.cetesb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etesb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7:00Z</dcterms:created>
  <dc:creator>Jornalismo</dc:creator>
  <dc:description/>
  <dc:language>en-US</dc:language>
  <cp:lastModifiedBy>Jornalismo</cp:lastModifiedBy>
  <dcterms:modified xsi:type="dcterms:W3CDTF">2007-12-21T17:31:00Z</dcterms:modified>
  <cp:revision>11</cp:revision>
  <dc:subject/>
  <dc:title> </dc:title>
</cp:coreProperties>
</file>