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2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2"/>
        </w:rPr>
        <w:t>21.12.07</w:t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bCs/>
          <w:i/>
          <w:i/>
          <w:iCs/>
          <w:color w:val="808080"/>
          <w:sz w:val="22"/>
        </w:rPr>
      </w:pPr>
      <w:r>
        <w:rPr>
          <w:rFonts w:eastAsia="Times New Roman" w:cs="Tahoma" w:ascii="Tahoma" w:hAnsi="Tahoma"/>
          <w:b/>
          <w:bCs/>
          <w:i/>
          <w:iCs/>
          <w:color w:val="808080"/>
          <w:sz w:val="22"/>
        </w:rPr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/>
          <w:bCs/>
        </w:rPr>
        <w:t>ENTRETENIMENTO</w:t>
      </w:r>
      <w:r>
        <w:rPr>
          <w:rFonts w:eastAsia="Times New Roman" w:cs="Tahoma" w:ascii="Tahoma" w:hAnsi="Tahoma"/>
        </w:rPr>
        <w:t xml:space="preserve"> – as atividades acontecerão na Praia dos Sonhos e na </w:t>
      </w:r>
      <w:r>
        <w:rPr>
          <w:rFonts w:cs="Tahoma" w:ascii="Tahoma" w:hAnsi="Tahoma"/>
        </w:rPr>
        <w:t>Escola Municipal Lions Clube, no Ivot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TextBody"/>
        <w:rPr/>
      </w:pPr>
      <w:r>
        <w:rPr/>
        <w:t>Bem vinda Estação, Beto Carrero e Dia de Lazer agitam final de sem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Dentre os eventos, serão desenvolvidas atividades recreativas e esportivas para </w:t>
      </w:r>
    </w:p>
    <w:p>
      <w:pPr>
        <w:pStyle w:val="Corpodetexto2"/>
        <w:rPr/>
      </w:pPr>
      <w:r>
        <w:rPr/>
        <w:t xml:space="preserve">crianças e jovens, além de apresentações de grupos musicais  </w:t>
      </w:r>
    </w:p>
    <w:p>
      <w:pPr>
        <w:pStyle w:val="Corpodetexto2"/>
        <w:rPr/>
      </w:pPr>
      <w:r>
        <w:rPr/>
      </w:r>
    </w:p>
    <w:p>
      <w:pPr>
        <w:pStyle w:val="Corpodetexto3"/>
        <w:rPr/>
      </w:pPr>
      <w:r>
        <w:rPr/>
        <w:t xml:space="preserve">Para quem procura um final de semana agitado, não pode deixar de visitar Itanhaém. Nesta sexta-feira e sábado, munícipes e turistas terão motivos de sobra para aproveitar as melhores opções de lazer, para todas as idades, gratuitamente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 partir do primeiro minuto, às 0h01, do dia 21 para o dia 22, todos estão convidados para curtir a Bem Vinda Estação. A festa, que será para celebrar o início de uma das estações mais esperadas do ano, o Verão, acontecerá na Praia dos Sonhos. A agitação do evento será embalada com a banda de reggae Zion Trio, Dj’s, MPB e Bossa Nova. Além disso, também serão desenvolvidas atividades físicas de alongamento, aeróbica, vôlei, futvolêi, surf e axé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 sábado, a partir das 10 horas, na Praia dos Sonhos, a criançada não pode perder as atividades de um dos parques mais renomados do País, o Beto Carrero World. Serão desenvolvidas brincadeiras como o bat bool, labirinto e escorregador. Quem participar estará ganhando brindes da Parati Alimentos e passaporte para o Beto Carrero World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inda no dia 22, será a vez do projeto Dia de Lazer na Escola Municipal Lions Clube, no Ivoty, iniciando às 11 horas e extendendo-se até às 17 horas. Mais de 18 mil pessoas já passaram pela atividade, promovida pelos Governos Municipal e Estadual, que leva diversão às crianças e jovens entre 3 e 14 anos. Meninos e meninas poderão se divertir gratuitamente na piscina de bolinhas, na cama-elástica, no pula-pula e conferir as oficinas educativas de artes e criatividade, como pintura de rosto e desenho, além disso, serão distribuídos algodão-doce e pipoca para a crianç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03 / 3421-161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18:00Z</dcterms:created>
  <dc:creator>user</dc:creator>
  <dc:description/>
  <dc:language>en-US</dc:language>
  <cp:lastModifiedBy>Jornalismo</cp:lastModifiedBy>
  <dcterms:modified xsi:type="dcterms:W3CDTF">2007-12-21T18:56:00Z</dcterms:modified>
  <cp:revision>34</cp:revision>
  <dc:subject/>
  <dc:title>Para quem procura um final de semana agitado, não pode deixar de comparecer em Itanhaém</dc:title>
</cp:coreProperties>
</file>