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12.07</w:t>
      </w:r>
    </w:p>
    <w:p>
      <w:pPr>
        <w:pStyle w:val="NormalWeb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  <w:b/>
          <w:bCs/>
        </w:rPr>
        <w:t>ENCENAÇÃO</w:t>
      </w:r>
      <w:r>
        <w:rPr>
          <w:rFonts w:cs="Tahoma" w:ascii="Tahoma" w:hAnsi="Tahoma"/>
          <w:szCs w:val="19"/>
        </w:rPr>
        <w:t xml:space="preserve"> – O evento, patrocinado pela Petrobras, será apresentado pela Cia Abaréteatro, composta pelo elenco de seis atores, sendo os protagonistas Orlando Moreno, como Padre Anchieta e Talita Berthi, no papel da Virgem de Anchieta</w:t>
      </w:r>
      <w:r>
        <w:rPr>
          <w:rFonts w:cs="Tahoma" w:ascii="Tahoma" w:hAnsi="Tahoma"/>
        </w:rPr>
        <w:t> </w:t>
      </w:r>
    </w:p>
    <w:p>
      <w:pPr>
        <w:pStyle w:val="NormalWeb"/>
        <w:jc w:val="center"/>
        <w:rPr>
          <w:rFonts w:ascii="Arial" w:hAnsi="Arial" w:cs="Arial"/>
          <w:szCs w:val="19"/>
        </w:rPr>
      </w:pPr>
      <w:r>
        <w:rPr>
          <w:rFonts w:cs="Tahoma" w:ascii="Tahoma" w:hAnsi="Tahoma"/>
          <w:b/>
          <w:bCs/>
          <w:sz w:val="44"/>
          <w:szCs w:val="44"/>
        </w:rPr>
        <w:t>Cama de Anchieta será palco de</w:t>
        <w:br/>
        <w:t>peça teatral ao ar livre</w:t>
      </w:r>
      <w:r>
        <w:rPr>
          <w:rFonts w:cs="Tahoma" w:ascii="Tahoma" w:hAnsi="Tahoma"/>
        </w:rPr>
        <w:t> </w:t>
      </w:r>
    </w:p>
    <w:p>
      <w:pPr>
        <w:pStyle w:val="NormalWeb"/>
        <w:jc w:val="center"/>
        <w:rPr>
          <w:rFonts w:ascii="Arial" w:hAnsi="Arial" w:cs="Arial"/>
          <w:szCs w:val="19"/>
        </w:rPr>
      </w:pPr>
      <w:r>
        <w:rPr>
          <w:rFonts w:cs="Tahoma" w:ascii="Tahoma" w:hAnsi="Tahoma"/>
          <w:i/>
          <w:iCs/>
        </w:rPr>
        <w:t>A Aparição da Virgem a Anchieta, que já recebeu mais de 8 mil espectadores,</w:t>
        <w:br/>
        <w:t>estará estreando sua terceira edição, dia 5 de janeiro, a partir das 21 horas</w:t>
      </w:r>
      <w:r>
        <w:rPr>
          <w:rFonts w:cs="Tahoma" w:ascii="Tahoma" w:hAnsi="Tahoma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>Uma das grandes atrações de Itanhaém, a Cama de Anchieta – eleita recentemente como uma das nove maravilhas da Região Metropolitana da Baixada Santista – receberá, em sua quarta edição, o espetáculo teatral ‘Aparição da Virgem a Anchieta’. Encenada pelos artistas da Cia Abaréteatro, o evento acontecerá todos os sábados de janeiro, a partir das 21 horas, gratuitamente para o público.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parte das atrações da temporada de verão a produção artística, que já recebeu mais de 8 mil espectadores, será composta pelo elenco de seis atores, sendo os protagonistas Orlando Moreno, como Padre Anchieta e Talita Berthi, no papel da Virgem de Anchieta. O público poderá presenciar uma produção especial composta de efeitos especiais, com fogos de artifício, iluminação teatral de 30 mil watts e som ambiente.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>De acordo com o diretor de Cultura, Edgard da Silva, o espetáculo ‘Aparição da Virgem à Anchieta’ a cada ano vem se consolidando como uma das grandes atrações turísticas da Região. “Este é um dos eventos que integram o Calendário Regional de Eventos da Região Metropolitana da Baixada Santista. De caráter cultural, a encenação vem atraindo milhares de pessoas, inclusive fomentando o turismo histórico”.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 xml:space="preserve">Esta produção também faz parte do Projeto Anchieta Vivo que tem como objetivo a </w:t>
      </w:r>
      <w:r>
        <w:rPr>
          <w:rFonts w:cs="Tahoma" w:ascii="Tahoma" w:hAnsi="Tahoma"/>
          <w:szCs w:val="19"/>
        </w:rPr>
        <w:t xml:space="preserve">busca da importância de Itanhaém na história do País, sendo palco da peregrinação de um dos beatos mais importantes do Brasil, José de Anchieta.  Além disso, integra o projeto, a caracterização de atores, trajados como Padre Anchieta, para a recepção de turistas e veranistas no Município, durante a temporada. </w:t>
      </w:r>
      <w:r>
        <w:rPr>
          <w:rFonts w:cs="Tahoma" w:ascii="Tahoma" w:hAnsi="Tahoma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b/>
          <w:bCs/>
        </w:rPr>
        <w:t>APOIO</w:t>
      </w:r>
      <w:r>
        <w:rPr>
          <w:rFonts w:cs="Tahoma" w:ascii="Tahoma" w:hAnsi="Tahoma"/>
          <w:szCs w:val="19"/>
        </w:rPr>
        <w:t xml:space="preserve"> – O projeto Anchieta Vivo foi aprovado com base na Lei Federal Rouanet de incentivo a projetos culturais e está sendo patrocinado pela Petrobras, com o apoio da Prefeitura de Itanhaém, através da Secretaria de Turismo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6:00Z</dcterms:created>
  <dc:creator/>
  <dc:description/>
  <dc:language>en-US</dc:language>
  <cp:lastModifiedBy>User</cp:lastModifiedBy>
  <dcterms:modified xsi:type="dcterms:W3CDTF">2008-01-03T10:42:00Z</dcterms:modified>
  <cp:revision>30</cp:revision>
  <dc:subject/>
  <dc:title>Uma das grandes atrações do Governo Municipal para a temporada de verão, principalmente para quem admira boas produções teatra</dc:title>
</cp:coreProperties>
</file>