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ind w:right="0" w:hanging="0"/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ind w:right="0" w:hanging="0"/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6.12.07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</w:rPr>
        <w:t xml:space="preserve">EXPEDIENTE – </w:t>
      </w:r>
      <w:r>
        <w:rPr>
          <w:rFonts w:cs="Tahoma" w:ascii="Tahoma" w:hAnsi="Tahoma"/>
        </w:rPr>
        <w:t>as feiras-livres que aconteceriam na terça-feira, 1º de janeiro, na rua Pedro Américo, no Belas Artes, e na rua Dorival E. Leoni, no Bopiranga, serão antecipadas para segunda-feira (31)</w:t>
      </w:r>
    </w:p>
    <w:p>
      <w:pPr>
        <w:pStyle w:val="Normal"/>
        <w:jc w:val="both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efeitura divulga expediente do funcionalismo público para o Reveillon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rPr/>
      </w:pPr>
      <w:r>
        <w:rPr/>
        <w:t>Os serviços essenciais à população, como a limpeza de vias públicas e a coleta de lixo,</w:t>
        <w:br/>
        <w:t>não serão interrompidos. O Pronto-Socorro atenderá normalmente, 24 horas</w:t>
        <w:br/>
        <w:t>e os comércios e pontos turísticos também funcionarão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virtude do feriado do dia 1º de janeiro, data em que é comemorado o Ano Novo, o prefeito de Itanhaém, João Carlos Forssell, determinou ponto facultativo no dia 31 de dezembro. A medida foi executada por meio do decreto nº 2.566/2007, de 17 de dezembro de 2007, que também definiu a entrada dos servidores municipais, no dia 2 de janeiro, às 12 ho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e lembrar que apesar de na quarta-feira (2) não haver expediente no período da manhã nas repartições públicas municipais, o Centro de Atendimento da Prefeitura funcionará a partir das 9 horas. Por isso, os munícipes e turistas podem aproveitar o plantão que será realizado no Paço Municipal, localizado na avenida Washington Luiz, 75, no Centro, para resolver assuntos pendent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casião as pessoas também poderão regularizar a situação e negociar os impostos em atraso. Para isto, basta comparecer no Paço Municipal com o carnê do IPTU e os documentos pessoais, além de uma procuração ou documento de posse caso o requerente não seja o proprietário do imóvel, no setor de Tributos. Com isso, a Administração espera aumentar a receita que atualmente possui alto índice de inadimplência, mais de 40 %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importante ressaltar que as feiras-livres que aconteceriam na terça-feira, 1º de janeiro, na rua Pedro Américo, no Belas Artes e na rua Dorival E. Leoni, no Bopiranga, serão antecipadas para segunda-feira, 31 de dezembro. Além disso, os serviços essenciais à população, como a limpeza de vias públicas e a coleta de lixo, não serão interrompidos. O Pronto-Socorro atenderá normalmente, 24 horas e os comércios e pontos turísticos também funcionarão. Já as escolas e creches do Município estarão fechadas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nfira o expediente geral: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s 31 de dezembro (segunda-feira) – Ponto Facultat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Dias 1</w:t>
      </w:r>
      <w:r>
        <w:rPr>
          <w:rFonts w:cs="Tahoma" w:ascii="Tahoma" w:hAnsi="Tahoma"/>
          <w:b/>
          <w:sz w:val="26"/>
        </w:rPr>
        <w:t>º</w:t>
      </w:r>
      <w:r>
        <w:rPr>
          <w:rFonts w:cs="Tahoma" w:ascii="Tahoma" w:hAnsi="Tahoma"/>
          <w:b/>
        </w:rPr>
        <w:t xml:space="preserve"> de janeiro (terça-feira) - feriad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das 7 às 11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s 2 de janeiro (quarta-feira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a partir das 12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das 9 às 16 hora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spacing w:lineRule="auto" w:line="360"/>
        <w:rPr/>
      </w:pPr>
      <w:r>
        <w:rPr>
          <w:rStyle w:val="StrongEmphasis"/>
          <w:b/>
          <w:sz w:val="24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44:00Z</dcterms:created>
  <dc:creator>Jornalismo</dc:creator>
  <dc:description/>
  <dc:language>en-US</dc:language>
  <cp:lastModifiedBy>user</cp:lastModifiedBy>
  <dcterms:modified xsi:type="dcterms:W3CDTF">2007-12-26T18:41:00Z</dcterms:modified>
  <cp:revision>5</cp:revision>
  <dc:subject/>
  <dc:title> </dc:title>
</cp:coreProperties>
</file>