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7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>MELHORIAS 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assinatura do convênio, realizado com a Caixa Econômica Federal, aconteceu no auditório da Superintendência da Caixa, em Santo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Governo Municipal oficializa repass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mais de R$ 9,5 milhões para obra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A maior parte da verba será destinada ao Jardim Oásis, para a urbanização</w:t>
        <w:br/>
        <w:t>do bairro e a construção de 50 moradias, através do banco federal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João Carlos Forssell oficializou o repasse de mais de R$ 9,5 milhões do Ministério das Cidades, através do Fundo Nacional de Habitação de Interesse Social (FNHIS), ao Município para a realização de obras em 2008. A assinatura do convênio, realizada entre o Governo Municipal e a Caixa Econômica Federal, aconteceu na terça-feira (18), no Auditório da Superintendência da Caixa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valor total, R$ 9,5 milhões serão destinados à urbanização de um dos bairros mais populosos de Itanhaém, o Jardim Oásis, que compreende captação de esgoto e pavimentação das ruas, além da construção de 50 moradias, através da Caixa Econômica Federal. O início das obras está previsto para o primeiro semestre de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Habitação e Meio Ambiente, Tiago Rodrigues Cervantes, a urbanização do Jardim Oásis é o primeiro passo das melhorias que a questão da habitação no Município receberá. “As obras irão contemplar quase 100% dos moradores e futuramente irá auxiliar na regularização fundiária. Além disso, estas benfeitorias irão amenizar a questão ambiental, já que após a urbanização o bairro ganhará captação de esgo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 R$ 58,5 mil são para apoio técnico à elaboração do Plano Local de Habitação de Interesse Social, um documento obrigatório para o Município pleitear verbas junto ao Governo Federal, que deverá ser entregue até o final de 2008, a fim de obter os valores no ano de 2009. Já a quantia de R$ 30,4 mil será utilizada na prestação de serviços de Assistência Técnica para Habitação de Interesse Social. Vale lembrar que cada um dos três apoios recebem contrapartida da Prefeitura de mais 2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ABITAÇÃO – </w:t>
      </w:r>
      <w:r>
        <w:rPr>
          <w:rFonts w:cs="Tahoma" w:ascii="Tahoma" w:hAnsi="Tahoma"/>
        </w:rPr>
        <w:t xml:space="preserve">É importante ressaltar que a Companhia de Desenvolvimento Habitacional e Urbano (CDHU) comprou diversos conjuntos de prédios construídos pela Caixa Econômica Federal, através do Programa de Arrendamento Residencial (PAR). As aquisições para Itanhaém foram de mais de 800 unidades. O público que poderá adquirir as unidades ainda não foi definido, mas a entrega das moradias deverá acontecer em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44:00Z</dcterms:created>
  <dc:creator>Jornalismo</dc:creator>
  <dc:description/>
  <dc:language>en-US</dc:language>
  <cp:lastModifiedBy>Jornalismo</cp:lastModifiedBy>
  <dcterms:modified xsi:type="dcterms:W3CDTF">2007-12-27T18:31:00Z</dcterms:modified>
  <cp:revision>107</cp:revision>
  <dc:subject/>
  <dc:title> </dc:title>
</cp:coreProperties>
</file>