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  <w:sz w:val="22"/>
        </w:rPr>
        <w:t>27.12.07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 xml:space="preserve">COMPETIÇÃO – </w:t>
      </w:r>
      <w:r>
        <w:rPr>
          <w:b w:val="false"/>
          <w:sz w:val="24"/>
        </w:rPr>
        <w:t>o</w:t>
      </w:r>
      <w:r>
        <w:rPr>
          <w:b w:val="false"/>
          <w:bCs w:val="false"/>
          <w:sz w:val="24"/>
        </w:rPr>
        <w:t>s interessados em participar devem realizar a inscrição no Quiosque do Praião, no Centro e pagar a taxa de R$ 20,00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Corrida de Santo Onofre </w:t>
      </w:r>
    </w:p>
    <w:p>
      <w:pPr>
        <w:pStyle w:val="TextBody"/>
        <w:rPr/>
      </w:pPr>
      <w:r>
        <w:rPr/>
        <w:t>será neste domingo (30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A concentração e a entrega do kit, composto por camiseta, numeral de identificação </w:t>
      </w:r>
    </w:p>
    <w:p>
      <w:pPr>
        <w:pStyle w:val="Heading1"/>
        <w:rPr/>
      </w:pPr>
      <w:r>
        <w:rPr/>
        <w:t>e vale cerveja, acontecerá às 10 horas. A largada da prova será as 15h3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marcar com descontração e alegria o penúltimo dia do ano e satirizar a tão conhecida prova de São Silvestre, será realizada no domingo (30), a 8ª edição da Corrida de Santo Onofre. Os interessados em participar devem realizar a inscrição no Quiosque do Praião, no Centro e pagar a taxa de R$ 20,00. A concentração e a entrega do kit, composto por camiseta, numeral de identificação e vale cerveja, acontecerá às 10 horas no mesmo loc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largada da prova será as 15h30. Durante o trajeto, de 2 km, somando ida e volta, é obrigatório aos homens a parada em sete postos de reabastecimento de cerveja, e as mulheres em quatro. Em cada ponto, os fiscais recebem os vale cerveja e distribuem as bebidas. Vale lembrar que o conteúdo da lata deve ser tomado por inteiro, sem desperdício e a lata vazia deve ser entregue ao fiscal. Não é permitido jogar fora, babar, gorfar, cuspir e similar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rrida de Santo Onofre é tradição na Cidade e teve início em 1999. Neste ano, a festa será animada com um trio elétrico, e a partir das 12h30 contará com a participação do bloco da escola de samba Marechal Rondon. Já as 13h30 o público poderá conferir a apresentação de Big Foot. Os vencedores receberão troféus e medalhas, além de brindes. A premiação está prevista para as 17h30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03 / 3421-1616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58:00Z</dcterms:created>
  <dc:creator>user</dc:creator>
  <dc:description/>
  <dc:language>en-US</dc:language>
  <cp:lastModifiedBy>user</cp:lastModifiedBy>
  <dcterms:modified xsi:type="dcterms:W3CDTF">2007-12-27T18:07:00Z</dcterms:modified>
  <cp:revision>57</cp:revision>
  <dc:subject/>
  <dc:title> </dc:title>
</cp:coreProperties>
</file>