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4"/>
        </w:rPr>
      </w:pPr>
      <w:hyperlink r:id="rId3">
        <w:r>
          <w:rPr>
            <w:rStyle w:val="InternetLink"/>
            <w:b/>
            <w:iCs/>
            <w:sz w:val="24"/>
          </w:rPr>
          <w:t>imprensa@itanhaem.sp.gov.br</w:t>
        </w:r>
      </w:hyperlink>
      <w:r>
        <w:rPr>
          <w:rStyle w:val="StrongEmphasis"/>
          <w:b/>
          <w:bCs w:val="false"/>
          <w:iCs/>
          <w:sz w:val="24"/>
        </w:rPr>
        <w:t xml:space="preserve"> – </w:t>
      </w:r>
      <w:hyperlink r:id="rId4">
        <w:r>
          <w:rPr>
            <w:rStyle w:val="InternetLink"/>
            <w:b/>
            <w:i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808080"/>
          <w:sz w:val="24"/>
        </w:rPr>
        <w:t>27.12.07</w:t>
      </w:r>
    </w:p>
    <w:p>
      <w:pPr>
        <w:pStyle w:val="NormalWeb"/>
        <w:rPr>
          <w:rStyle w:val="Emphasis"/>
          <w:rFonts w:ascii="Tahoma" w:hAnsi="Tahoma" w:cs="Tahoma"/>
          <w:i w:val="false"/>
          <w:i w:val="false"/>
          <w:highlight w:val="yellow"/>
        </w:rPr>
      </w:pPr>
      <w:r>
        <w:rPr>
          <w:rStyle w:val="StrongEmphasis"/>
          <w:rFonts w:cs="Tahoma" w:ascii="Tahoma" w:hAnsi="Tahoma"/>
        </w:rPr>
        <w:t>ATRAÇÕES</w:t>
      </w:r>
      <w:r>
        <w:rPr>
          <w:rFonts w:cs="Tahoma" w:ascii="Tahoma" w:hAnsi="Tahoma"/>
        </w:rPr>
        <w:t xml:space="preserve"> – O II Carnatrio estréia em grande estilo com a banda Inimigos da HP no dia 6, </w:t>
      </w:r>
      <w:r>
        <w:rPr>
          <w:rFonts w:cs="Tahoma" w:ascii="Tahoma" w:hAnsi="Tahoma"/>
          <w:iCs/>
        </w:rPr>
        <w:t>a partir das 17 horas, na Praia dos Sonhos</w:t>
      </w:r>
      <w:r>
        <w:rPr>
          <w:rFonts w:cs="Tahoma" w:ascii="Tahoma" w:hAnsi="Tahoma"/>
        </w:rPr>
        <w:t xml:space="preserve">  </w:t>
      </w:r>
    </w:p>
    <w:p>
      <w:pPr>
        <w:pStyle w:val="NormalWeb"/>
        <w:jc w:val="center"/>
        <w:rPr>
          <w:rFonts w:ascii="Tahoma" w:hAnsi="Tahoma" w:cs="Tahoma"/>
          <w:b/>
          <w:b/>
          <w:sz w:val="44"/>
          <w:highlight w:val="yellow"/>
        </w:rPr>
      </w:pPr>
      <w:r>
        <w:rPr>
          <w:rFonts w:cs="Tahoma" w:ascii="Tahoma" w:hAnsi="Tahoma"/>
          <w:b/>
          <w:sz w:val="44"/>
        </w:rPr>
        <w:t>Temporada de verão terá</w:t>
        <w:br/>
        <w:t>atrações para crianças e adultos</w:t>
      </w:r>
    </w:p>
    <w:p>
      <w:pPr>
        <w:pStyle w:val="NormalWeb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i/>
          <w:iCs/>
        </w:rPr>
        <w:t>As atividades contarão com shows, esportes radicais, arenas</w:t>
        <w:br/>
        <w:t>multirecreativas e muito mais. Vale lembrar que todos serão gratuitos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janeiro, Itanhaém estará repleta de atrações para prestigiar a temporada de verão, proporcionando a moradores e turistas mais alegria e diversão em seus finais de semanas. As atividades contarão com shows, esportes radicais, arenas multirecreativas e muito mais. Vale lembrar que todos serão gratuitos. Aos sábados de janeiro, acontecerá o festival Regado a Reggae e aos domingos será a vez do II Carnatrio, a maior micareta realizada em praia do Estado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II Carnatrio dará início sábado, 29 de dezembro, na Praia dos Sonhos, com apresentações a partir das 17 horas. Na noite do Reveillon (31), haverá três horas de show com a banda Santana além de um lindo espetáculo com queima de fogos a meia-noite. Com exceção dos dias 29 e 31, o trio elétrico acontecerá aos domingos, a partir das 17 horas.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dia 6, haverá show com Inimigos da HP, um dos grupos de maiores sucessos da atualidade. Dia 13, terá muita descontração com a Banda Mel. Dia 20, Matraka Loka irá contagiar à todos com seu som, trazendo um pouquinho da Bahia para Itanhaém. E no último dia, o trio encerrará com a banda Batom na Cueca, dando ao público uma pequena demonstração do que será o carnaval em Itanhaém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o II Carnatrio, Itanhaém também contará com o festival Regado à Reggae, a partir do dia 5, também na Praia dos Sonhos, onde você irá conferir o melhor do som jamaicano. O evento será realizado todos os sábados de janeiro, às 19 hora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ARENAS - </w:t>
      </w:r>
      <w:r>
        <w:rPr>
          <w:rFonts w:cs="Tahoma" w:ascii="Tahoma" w:hAnsi="Tahoma"/>
        </w:rPr>
        <w:t>De quarta a domingo, na Praia dos Sonhos, terá tendas de conscientização ambiental, com cineminha, museu do surf e, para a segurança da criançada haverá distribuição de pulseirinhas de identificação e de sacolinhas plásticas para manter a limpeza do local. As tendas fixas têm parceria com a Ecosurfi. Haverá ainda, arenas multiesportivas e infantil contendo jogos de areia, raquetes, xadrez, dama, dominó, arenas de vôlei, futevôlei, basquete e beach soccer. Contará também com torneios esportivos, clínica de surf, capoeira e vôlei adaptado, eles acontecerão das 8 às 19h30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BAIRROS - </w:t>
      </w:r>
      <w:r>
        <w:rPr>
          <w:rFonts w:cs="Tahoma" w:ascii="Tahoma" w:hAnsi="Tahoma"/>
        </w:rPr>
        <w:t>Itanhaém está repleta de opções de lazer para 2008, além dos shows na Praia dos Sonhos, a Praia do Gaivota, na virada do ano (31), terá show com a banda Verão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 partir das 21 horas shows, e no dia 25 de janeiro – feriado em São Paulo – haverá apresentação do grupo de pagode Vem k. E as sextas, sábados e domingos um trio elétrico itinerante animará as praças do Belas Artes, Benedito Calixto, Suarão, Narciso de Andrade e Gaivota, além dos bairros: Loty, Suarão, Cabuçu, Oásis, Belas Artes, Savoy, Guapiranga, Umuarama, Tropical, Centro e Bopirang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rio elétrico estará nos bairros do Gaivota entre os dias 29 de dezembro e 1° de janeiro, no Cibratel I de 2 a 6 de janeiro, no Suarão de 9 a 13, no Gaivota de 16 a 20 e no retornando no Cibratel I  de 23 a 27. 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Tahoma" w:ascii="Tahoma" w:hAnsi="Tahoma"/>
        </w:rPr>
        <w:t xml:space="preserve">ESPORTE – </w:t>
      </w:r>
      <w:r>
        <w:rPr>
          <w:rStyle w:val="StrongEmphasis"/>
          <w:rFonts w:cs="Tahoma" w:ascii="Tahoma" w:hAnsi="Tahoma"/>
          <w:b w:val="false"/>
        </w:rPr>
        <w:t>Além de muita música, Itanhaém também será</w:t>
      </w:r>
      <w:r>
        <w:rPr>
          <w:rFonts w:cs="Tahoma" w:ascii="Tahoma" w:hAnsi="Tahoma"/>
        </w:rPr>
        <w:t xml:space="preserve"> contagiada por muita adrenalina com a programação de esportes radicais que virá com força total esse verão. Eventos como o Itanhaém Dirt Jump BMX, a 1ª etapa do Circuito Brasileiro Wheeling, o Campeonato Brasileiro de Jet-Ski e o espetáculo de motocross freestyle.</w:t>
      </w:r>
    </w:p>
    <w:p>
      <w:pPr>
        <w:pStyle w:val="Normal"/>
        <w:spacing w:before="280" w:after="280"/>
        <w:jc w:val="center"/>
        <w:rPr/>
      </w:pPr>
      <w:r>
        <w:rPr/>
        <w:t>Confira a programação esportiva para 2008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97"/>
        <w:gridCol w:w="3300"/>
        <w:gridCol w:w="2700"/>
      </w:tblGrid>
      <w:tr>
        <w:trPr/>
        <w:tc>
          <w:tcPr>
            <w:tcW w:w="93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2B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FF00"/>
                <w:sz w:val="24"/>
                <w:szCs w:val="24"/>
              </w:rPr>
              <w:t>Janeiro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2B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FF00"/>
                <w:sz w:val="24"/>
                <w:szCs w:val="24"/>
              </w:rPr>
              <w:t>Di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2B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FF00"/>
                <w:sz w:val="24"/>
                <w:szCs w:val="24"/>
              </w:rPr>
              <w:t>Horário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2B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FF00"/>
                <w:sz w:val="24"/>
                <w:szCs w:val="24"/>
              </w:rPr>
              <w:t>Event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2BC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FFFF00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200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II Itanhaém Dirt Jump BMX         Bicicross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Heading1"/>
              <w:spacing w:before="280" w:after="0"/>
              <w:jc w:val="left"/>
              <w:rPr/>
            </w:pPr>
            <w:r>
              <w:rPr/>
              <w:t>Morro do Paranambuco</w:t>
            </w:r>
          </w:p>
        </w:tc>
      </w:tr>
      <w:tr>
        <w:trPr/>
        <w:tc>
          <w:tcPr>
            <w:tcW w:w="200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I Carnatrio – Inimigos da HP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Sonhos</w:t>
            </w:r>
          </w:p>
        </w:tc>
      </w:tr>
      <w:tr>
        <w:trPr>
          <w:trHeight w:val="960" w:hRule="atLeast"/>
        </w:trPr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1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how Noturno da Equipe de Jorge Negretti – Motocross Freesty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Sonhos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4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V Copa Brasil de Motocross Freestyle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Sonhos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I Carnatrio – Banda Mel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Sonhos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9 e 2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 Etapa Circuito Brasileiro de Wheeling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v. Jaime de Castro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I Carnatrio – Matraka Lok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Sonhos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6 e 27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8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 Copa Itanhaém Surf Pro/AM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Pescadores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27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7 horas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II Carnatrio – Batom na Cueca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aia dos Sonhos</w:t>
            </w:r>
          </w:p>
        </w:tc>
      </w:tr>
    </w:tbl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5"/>
                              <w:gridCol w:w="1095"/>
                              <w:gridCol w:w="3420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72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FF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FF00"/>
                                      <w:sz w:val="24"/>
                                      <w:szCs w:val="24"/>
                                    </w:rPr>
                                    <w:t>Fever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72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FF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FF00"/>
                                      <w:sz w:val="24"/>
                                      <w:szCs w:val="24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72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FF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FF00"/>
                                      <w:sz w:val="24"/>
                                      <w:szCs w:val="24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72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FF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FF00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72B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FFF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FF00"/>
                                      <w:sz w:val="24"/>
                                      <w:szCs w:val="24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9 ho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II Itanhaém Cross Country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Morro do Paranambu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7 ho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22º Torneio de Verão de Ciclismo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Cen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16 e 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10 ho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21º Campeonato Brasileiro de Jet-Ski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Boca da Ba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23 e 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10 hora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Itanhaém Skate Show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szCs w:val="24"/>
                                    </w:rPr>
                                    <w:t>Pista Jd. Mostei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51.8pt;mso-wrap-distance-left:2.25pt;mso-wrap-distance-right:2.25pt;mso-wrap-distance-top:0pt;mso-wrap-distance-bottom:0pt;margin-top:0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5"/>
                        <w:gridCol w:w="1095"/>
                        <w:gridCol w:w="3420"/>
                        <w:gridCol w:w="2715"/>
                      </w:tblGrid>
                      <w:tr>
                        <w:trPr/>
                        <w:tc>
                          <w:tcPr>
                            <w:tcW w:w="9375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72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4"/>
                                <w:szCs w:val="24"/>
                              </w:rPr>
                              <w:t>Fever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72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4"/>
                                <w:szCs w:val="24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72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4"/>
                                <w:szCs w:val="24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72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0072B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FF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4"/>
                                <w:szCs w:val="24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9 ho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II Itanhaém Cross Country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Morro do Paranambu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7 ho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22º Torneio de Verão de Ciclismo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Cen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16 e 1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10 ho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21º Campeonato Brasileiro de Jet-Ski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Boca da Ba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23 e 2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10 hora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Itanhaém Skate Show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szCs w:val="24"/>
                              </w:rPr>
                              <w:t>Pista Jd. Mostei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sz w:val="24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/>
          <w:sz w:val="24"/>
        </w:rPr>
        <w:t>Telefax.: (13) 3421.1603 / 3421-1616</w:t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14:00Z</dcterms:created>
  <dc:creator>Jornalismo</dc:creator>
  <dc:description/>
  <dc:language>en-US</dc:language>
  <cp:lastModifiedBy>User</cp:lastModifiedBy>
  <cp:lastPrinted>2007-12-27T11:32:00Z</cp:lastPrinted>
  <dcterms:modified xsi:type="dcterms:W3CDTF">2007-12-28T20:09:00Z</dcterms:modified>
  <cp:revision>84</cp:revision>
  <dc:subject/>
  <dc:title>ATRAÇÕES – Inicia o II Carnatrio em Itanhaém, o evento iniciará dia 6 de janeiro, acontecerá em todos os domingos à partir das</dc:title>
</cp:coreProperties>
</file>