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28.12.0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sz w:val="22"/>
        </w:rPr>
      </w:pPr>
      <w:r>
        <w:rPr>
          <w:rFonts w:cs="Tahoma" w:ascii="Tahoma" w:hAnsi="Tahoma"/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TENDIMENTO</w:t>
      </w:r>
      <w:r>
        <w:rPr>
          <w:rFonts w:cs="Tahoma" w:ascii="Tahoma" w:hAnsi="Tahoma"/>
        </w:rPr>
        <w:t xml:space="preserve"> - A equipe será composta de enfermeiro e técnico de enfermagem que prestaram serviços das 8 às 19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Ônibus da Saúde irá percorrer</w:t>
        <w:br/>
        <w:t>as praias durante a tempora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partir do dia 3 de janeiro, sempre de terça a domingo, o veículo estará em</w:t>
        <w:br/>
        <w:t>pontos estratégicos oferecendo atendimento emergencial de baixa complex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por meio da Secretaria de Saúde estará realizando um atendimento especial a população nesta temporada de verão. A partir do dia 3 de janeiro, sempre de terça a domingo, o ônibus da Saúde estará em pontos estratégicos das praias itanhaenses oferecendo atendimento emergencial de baixa complexidade. A equipe será composta de enfermeiro e técnico de enfermagem que prestaram serviços das 8 às 19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cretário de Saúde, Marcelo Di Giuseppe, explica que a medida visa melhorar o acesso ao atendimento médico. “Na época da temporada a movimentação é muito intensa nas praias. Este serviço é justamente para facilitar a vida da população em caso de algum aciden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casos em que o atendimento necessite de um suporte mais avançado, os profissionais estarão prontos para acionar o Serviço de Atendimento Móvel de Urgência (SAMU 192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a a localização do atendimen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8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i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 fei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dos Sonho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ª fei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do Gaivota (próximo a Avenida Flacides Ferreira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ª fei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do Suarão (na direção da Praça Nossa Senhora do Sion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ª fei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do Cibratel (próximo ao Hotel Harmonia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ábad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do Centro (Praião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dos Sonhos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40:00Z</dcterms:created>
  <dc:creator>User</dc:creator>
  <dc:description/>
  <dc:language>en-US</dc:language>
  <cp:lastModifiedBy>User</cp:lastModifiedBy>
  <dcterms:modified xsi:type="dcterms:W3CDTF">2007-12-28T19:45:00Z</dcterms:modified>
  <cp:revision>21</cp:revision>
  <dc:subject/>
  <dc:title>O Governo Municipal por meio da Secretaria de Saúde está realizando um atendimento especial a população nesta temporada</dc:title>
</cp:coreProperties>
</file>