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color w:val="0000FF"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color w:val="0000FF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2.12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ÚSICA </w:t>
      </w:r>
      <w:r>
        <w:rPr>
          <w:rFonts w:cs="Tahoma" w:ascii="Tahoma" w:hAnsi="Tahoma"/>
        </w:rPr>
        <w:t>– a homenagem tem como objetivo promover o sentimento de confraternidade entre as pessoas sobre a verdadeira importância do nat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Corpodetexto3"/>
        <w:rPr/>
      </w:pPr>
      <w:r>
        <w:rPr/>
        <w:t>Prefeitura realiza programação em comemoração as festividades natalinas</w:t>
      </w:r>
    </w:p>
    <w:p>
      <w:pPr>
        <w:pStyle w:val="Normal"/>
        <w:jc w:val="center"/>
        <w:rPr>
          <w:rFonts w:ascii="Tahoma" w:hAnsi="Tahoma" w:cs="Tahoma"/>
          <w:b/>
          <w:b/>
          <w:szCs w:val="40"/>
        </w:rPr>
      </w:pPr>
      <w:r>
        <w:rPr>
          <w:rFonts w:cs="Tahoma" w:ascii="Tahoma" w:hAnsi="Tahoma"/>
          <w:b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evento terá início neste sábado (06), a partir das 20 horas, n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aça Carlos Botelho, no Centro Históric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Corpodetexto2"/>
        <w:rPr/>
      </w:pPr>
      <w:r>
        <w:rPr/>
        <w:t>Objetivando despertar o sentimento de confraternidade entre as pessoas sobre a verdadeira importância do Natal, o Governo Municipal, através da secretaria de Educação, Cultura e Esportes, em parceria com a Casa da Música, realizarão entre os dias 06 e 21 de dezembro, uma programação em comemoração as festividades natalinas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informações do Departamento de Cultura, o intuito do evento é despertar nas pessoas a atenção voltada à união da família, a paz, e principalmente ao perdão, esclarecendo o significado do Natal. Vale lembrar que os eventos serão iniciados no próximo sábado (06), a partir das 20 horas na Praça Carlos Botelho, no Centro Histórico, onde o público poderá conferir a apresentação do Coral Adventista que cantará músicas natalin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fira a programação completa na tabela abaixo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755"/>
        <w:gridCol w:w="28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esentaçã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Adventis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Carlos Botelho -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al Isabel Poitena Alves e Coral Casa da Músic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co da Ladeira -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Adventista e Grupo Vocal Casa da mús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Matriz de Sant’Anna -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 horas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Batis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Carlos Botelho -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Infantil do Programa Satélite Comunida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arciso de Andrade -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Adventis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arciso de Andrade -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Municip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enida Rui Barbosa - em frente ao Fórum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Municip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reja São Bento - Gaivo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Action Dan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arciso de Andrade no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es Fai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arciso de Andrade no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h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Municip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arciso de Andrade no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das Crianças e do Grupo Vocal da Música com a presença do Papai Noe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do Olhar no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 Marc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Narciso de Andrade no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po de Ballet de Itanhaém/ Action Dance/ Casa Blan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co da Ladeira no Centro Histór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Adventis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ça do Suar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FF00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3:00Z</dcterms:created>
  <dc:creator>Amalha</dc:creator>
  <dc:description/>
  <dc:language>en-US</dc:language>
  <cp:lastModifiedBy>lslara</cp:lastModifiedBy>
  <dcterms:modified xsi:type="dcterms:W3CDTF">2008-12-11T18:33:00Z</dcterms:modified>
  <cp:revision>97</cp:revision>
  <dc:subject/>
  <dc:title>Objetivando promover a o sentimento de confraternidade entre as pessoas sobre a verdadeira importância do natal, a secretaria de Educação, Cultura e Esportes de Itanhaém através do Departamento de Cultura por meio da Casa da Música realizará a partir des</dc:title>
</cp:coreProperties>
</file>