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01.12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CONHECIMENTO – </w:t>
      </w:r>
      <w:r>
        <w:rPr>
          <w:rFonts w:cs="Tahoma" w:ascii="Tahoma" w:hAnsi="Tahoma"/>
          <w:bCs/>
          <w:szCs w:val="44"/>
        </w:rPr>
        <w:t>o</w:t>
      </w:r>
      <w:r>
        <w:rPr>
          <w:rFonts w:cs="Tahoma" w:ascii="Tahoma" w:hAnsi="Tahoma"/>
          <w:szCs w:val="20"/>
        </w:rPr>
        <w:t>s interessados em participar da qualificação devem realizar o cadastro pelo telefone do Departamento de Agricultura 3421-1651, até as 17 horas da quarta-feira (3)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e CATI realizam curso para Aplicadores de Defensivos Agrícol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>
          <w:szCs w:val="20"/>
        </w:rPr>
        <w:t xml:space="preserve">A capacitação acontecerá na </w:t>
      </w:r>
      <w:r>
        <w:rPr/>
        <w:t xml:space="preserve">quinta-feira (4), </w:t>
      </w:r>
      <w:r>
        <w:rPr>
          <w:szCs w:val="20"/>
        </w:rPr>
        <w:t>das 7 às 18 horas, na E.M. Mambú,</w:t>
      </w:r>
    </w:p>
    <w:p>
      <w:pPr>
        <w:pStyle w:val="Corpodetexto2"/>
        <w:rPr>
          <w:szCs w:val="20"/>
        </w:rPr>
      </w:pPr>
      <w:r>
        <w:rPr>
          <w:szCs w:val="20"/>
        </w:rPr>
        <w:t>na estrada Coronel Joaquim Branco, Km 17, no Rio Branco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capacitar o trabalhador e o produtor rural sobre novas técnicas no controle de pragas agrícolas, além de orientá-lo sobre saúde e segurança no dia-a-dia da função, o Governo Municipal, através do Departamento de Agricultura, em parceria com a Coordenadoria de Assistência Técnica Integral (CATI), promoverá nesta quinta-feira (4), o curso para Aplicadores de Defensivos Agrícolas.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participar devem realizar o cadastro pelo telefone do Departamento de Agricultura (13) 3421-1651 até as 17 horas da quarta-feira (3). Vale lembrar que estão sendo oferecidas 25 vagas e a capacitação acontecerá na E.M. Mambú, na estrada Coronel Joaquim Branco, Km 17, no Rio Branco, das 7 às 18 horas.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QUALIFICAÇÃO -</w:t>
      </w:r>
      <w:r>
        <w:rPr>
          <w:rFonts w:cs="Tahoma" w:ascii="Tahoma" w:hAnsi="Tahoma"/>
        </w:rPr>
        <w:t xml:space="preserve"> De acordo com informações do Departamento Municipal, durante o evento serão ministradas palestras que abordarão temas como</w:t>
      </w:r>
      <w:r>
        <w:rPr>
          <w:rFonts w:cs="Tahoma" w:ascii="Tahoma" w:hAnsi="Tahoma"/>
          <w:color w:val="800000"/>
        </w:rPr>
        <w:t>:</w:t>
      </w:r>
      <w:r>
        <w:rPr>
          <w:rFonts w:cs="Tahoma" w:ascii="Tahoma" w:hAnsi="Tahoma"/>
        </w:rPr>
        <w:t xml:space="preserve"> o uso correto de equipamentos de proteção individual (EPI), tipo de bico a ser utilizado nas mais diversas práticas e produtos agrícolas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preparo de caldas, controle da pressão do pulverizador costal motorizado, identificação, monitoramento e controle das diversas pragas agrícolas no cultivo da banana, com ênfase na Sigatoka Negra, </w:t>
      </w:r>
      <w:r>
        <w:rPr>
          <w:rFonts w:cs="Tahoma" w:ascii="Tahoma" w:hAnsi="Tahoma"/>
          <w:i/>
          <w:iCs/>
        </w:rPr>
        <w:t>Micosphaerella figiensi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11:00Z</dcterms:created>
  <dc:creator>lslara</dc:creator>
  <dc:description/>
  <dc:language>en-US</dc:language>
  <cp:lastModifiedBy>scosta</cp:lastModifiedBy>
  <dcterms:modified xsi:type="dcterms:W3CDTF">2008-12-01T20:38:00Z</dcterms:modified>
  <cp:revision>54</cp:revision>
  <dc:subject/>
  <dc:title/>
</cp:coreProperties>
</file>