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2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3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2.12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GURANÇA – </w:t>
      </w:r>
      <w:r>
        <w:rPr>
          <w:rFonts w:cs="Tahoma" w:ascii="Tahoma" w:hAnsi="Tahoma"/>
        </w:rPr>
        <w:t>o Posto contará com um Guarda Civil Municipal de plantão e uma viatura com dois homens que atenderão aos chamado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osto Avançado da Guarda Civil Municipal será inaugurado na sexta-feira (5)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/>
      </w:pPr>
      <w:r>
        <w:rPr>
          <w:iCs w:val="false"/>
        </w:rPr>
        <w:t>A</w:t>
      </w:r>
      <w:r>
        <w:rPr/>
        <w:t xml:space="preserve"> Base Comunitária funcionará 24 horas, na rua Rodolfo Amoedo, 167, </w:t>
      </w:r>
    </w:p>
    <w:p>
      <w:pPr>
        <w:pStyle w:val="Heading2"/>
        <w:rPr>
          <w:iCs w:val="false"/>
        </w:rPr>
      </w:pPr>
      <w:r>
        <w:rPr/>
        <w:t>esquina com a avenida Almeida Júnior, no Belas Artes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xta-feira (5), será realizada a inauguração do novo Posto Avançado da Guarda Civil Municipal (GCM), que funcionará 24 horas, na rua Rodolfo Amoedo, 167, esquina com a avenida Almeida Júnior, no Belas Artes. De acordo com informações da GCM, a Base Comunitária contará com um Guarda Civil Municipal de plantão e uma viatura com dois homens que atenderão os cham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destacar que o objetivo da implantação do Posto Avançado é descentralizar os atendimentos, garantindo maior segurança e agilidade nos serviços a população, além de regionalizar as ocorrências, ajudar o comércio, inibir roubos e furtos e evitar ações de vandal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UTROS POSTOS –</w:t>
      </w:r>
      <w:r>
        <w:rPr>
          <w:rFonts w:cs="Tahoma" w:ascii="Tahoma" w:hAnsi="Tahoma"/>
        </w:rPr>
        <w:t xml:space="preserve"> Segundo a GCM, está sendo estudada a possibilidade de colocar novas bases comunitárias nos bairros Suarão, Centro e Gaivota. O intuito é gerar maior rapidez nos atendimentos e proporcionar cada vez mais segurança e qualidade de vida aos munícipes e turistas, através de patrulhamento preventivo e também o repreensiv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2:00Z</dcterms:created>
  <dc:creator>lslara</dc:creator>
  <dc:description/>
  <dc:language>en-US</dc:language>
  <cp:lastModifiedBy>agleite</cp:lastModifiedBy>
  <dcterms:modified xsi:type="dcterms:W3CDTF">2008-12-02T19:39:00Z</dcterms:modified>
  <cp:revision>18</cp:revision>
  <dc:subject/>
  <dc:title/>
</cp:coreProperties>
</file>