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color w:val="0000FF"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2.12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SCULTURAS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as quatro peças, com altura de quatro metros cada uma, simbolizam o nascimento de Jesus Cristo, seus pais, Maria e José, dentro de uma gigante m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Governo Municipal constrói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sépio de Areia para o Nata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rPr/>
      </w:pPr>
      <w:r>
        <w:rPr/>
        <w:t xml:space="preserve">A confecção, que teve início no dia 20 de novembro, tem </w:t>
      </w:r>
    </w:p>
    <w:p>
      <w:pPr>
        <w:pStyle w:val="Heading1"/>
        <w:rPr/>
      </w:pPr>
      <w:r>
        <w:rPr/>
        <w:t>prazo de término previsto para o dia 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espertar nas famílias o espírito natalino e o sentimento de confraternidade, está sendo realizada pelo terceiro ano consecutivo, a construção do presépio de areia ao lado da Casa do Olhar Benedicto Calixto, na Praça Carlos Botelho, no Centro Histórico. A confecção, que teve início no dia 20 de novembro, tem prazo de término previsto para o dia 1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esculturas estão sendo produzidas pelo artista plástico Ronaldo Lopes, com o auxilio de Rodrigo Lopes e o apoio do Governo Municipal. As quatro peças, com altura de quatro metros cada uma, simbolizam o nascimento de Jesus Cristo, seus pais, Maria e José, dentro de uma gigante mão. Vale lembrar que no primeiro ano da exposição, em 2006, os munícipes puderam apreciar Jesus Cristo na manjedoura, Maria, os Reis Magos e os animais, todos em tamanho médio. Já em 2007, a mesma obra foi feita, só que em tamanho re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artista plástico Ronaldo Lopes, a idéia das esculturas é fazer com que as pessoas tirem suas próprias conclusões sobre o significado da grande mão que segura o menino Jesus e seus pais. “O mais importante desta obra é promover o espírito natalino que existe dentro das pessoas e por isso, é com muito prazer que estou produzindo mais uma escultura de natal. Este ano minha obra tem um ar diferente, quero que as pessoas usem a imaginação para saber o que simboliza a mão.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confeccionar uma das mais antigas formas de caracterização do natal,</w:t>
      </w:r>
      <w:r>
        <w:rPr/>
        <w:t xml:space="preserve"> </w:t>
      </w:r>
      <w:r>
        <w:rPr>
          <w:rFonts w:cs="Tahoma" w:ascii="Tahoma" w:hAnsi="Tahoma"/>
        </w:rPr>
        <w:t>os artistas utilizaram a areia das praias de Itanhaém, do mesmo modo que foram esculpidas as obras exibidas durante a primeira versão da novela Mulheres de Areia, gravada na cidade em 197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7:00Z</dcterms:created>
  <dc:creator>usuario</dc:creator>
  <dc:description/>
  <dc:language>en-US</dc:language>
  <cp:lastModifiedBy>lslara</cp:lastModifiedBy>
  <dcterms:modified xsi:type="dcterms:W3CDTF">2008-12-02T19:39:00Z</dcterms:modified>
  <cp:revision>74</cp:revision>
  <dc:subject/>
  <dc:title>NATAL - </dc:title>
</cp:coreProperties>
</file>