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3.12.08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>DECISÃO –</w:t>
      </w:r>
      <w:r>
        <w:rPr>
          <w:rFonts w:cs="Tahoma" w:ascii="Tahoma" w:hAnsi="Tahoma"/>
        </w:rPr>
        <w:t xml:space="preserve"> os jogos, válidos pela Liga Paulista de Basquetebol, acontecerão na casa do adversário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08"/>
          <w:tab w:val="center" w:pos="4986" w:leader="none"/>
          <w:tab w:val="left" w:pos="5805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4"/>
        </w:rPr>
        <w:t>Seleções de Basquete Sub-13 e Sub-17 disputam semifinais play-offs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tabs>
          <w:tab w:val="clear" w:pos="708"/>
          <w:tab w:val="center" w:pos="4986" w:leader="none"/>
          <w:tab w:val="left" w:pos="5745" w:leader="none"/>
        </w:tabs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Nesta quinta-feira (4), a seleção Cadete (Sub-17) jogará contra o time de </w:t>
      </w:r>
    </w:p>
    <w:p>
      <w:pPr>
        <w:pStyle w:val="NormalWeb"/>
        <w:tabs>
          <w:tab w:val="clear" w:pos="708"/>
          <w:tab w:val="center" w:pos="4986" w:leader="none"/>
          <w:tab w:val="left" w:pos="5745" w:leader="none"/>
        </w:tabs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indamonhangaba, às 18 horas. Já na sexta-feira (5), será a vez da </w:t>
      </w:r>
    </w:p>
    <w:p>
      <w:pPr>
        <w:pStyle w:val="NormalWeb"/>
        <w:tabs>
          <w:tab w:val="clear" w:pos="708"/>
          <w:tab w:val="center" w:pos="4986" w:leader="none"/>
          <w:tab w:val="left" w:pos="5745" w:leader="none"/>
        </w:tabs>
        <w:spacing w:before="0" w:after="0"/>
        <w:jc w:val="center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/>
          <w:iCs/>
        </w:rPr>
        <w:t>categoria Mini (Sub-13) enfrentar o grupo de Mauá, às 17h30</w:t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quinta-feira (4), às 18 horas, os garotos da equipe da Prefeitura Municipal/Associação de Basquete de Itanhaém, da seleção Cadete (Sub-17), jogarão contra o time de Pindamonhangaba. Já na sexta-feira (5), será a vez da categoria Mini (Sub-13) enfrentar o grupo de Mauá, às 17h30. Os jogos, válidos pela Liga Paulista de Basquetebol, acontecerão na casa do adversá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De acordo com o técnico Lauro César Dati Ruivo, a seleção Cadete (Sub-17) precisa ganhar a próxima partida para poder realizar o terceiro jogo contra Pindamonhangaba. “Estamos disputando a semifinal </w:t>
      </w:r>
      <w:r>
        <w:rPr>
          <w:i/>
          <w:iCs/>
        </w:rPr>
        <w:t>play-offs</w:t>
      </w:r>
      <w:r>
        <w:rPr/>
        <w:t xml:space="preserve"> (melhor de três partidas). No primeiro jogo Itanhaém perdeu e por isso, nesta segunda disputa os garotos necessitam da vitória, caso contrário perderão a chance de lutar pelo ouro contra o vencedor da outra semifinal, que está sendo realizada entre Guarulhos e Mogi das Cruzes”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 técnico da categoria Mini (Sub-13), Eugênio Luiz Volpin, o Neno, mostra-se um pouco mais tranqüilo, uma vez que os garotos venceram a partida anterior. “Se o grupo conseguir a vitória na próxima disputa fechará o </w:t>
      </w:r>
      <w:r>
        <w:rPr>
          <w:i/>
          <w:iCs/>
        </w:rPr>
        <w:t xml:space="preserve">play-offs </w:t>
      </w:r>
      <w:r>
        <w:rPr/>
        <w:t>em 2x0. Além disso, estará classificado para a final e jogará contra o time vencedor da outra semi-final, que está sendo disputada entre Guarulhos e Barueri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ESULTADOS –</w:t>
      </w:r>
      <w:r>
        <w:rPr>
          <w:rFonts w:cs="Tahoma" w:ascii="Tahoma" w:hAnsi="Tahoma"/>
        </w:rPr>
        <w:t xml:space="preserve"> no sábado (29) aconteceu rodada tripla no Ginásio de Esportes Benedicto Calixto, em Itanhaém. A categoria Mini (Sub-13) ganhou de Mauá com o placar de 42x38. Os cestinhas do jogo foram André Rogê com 20 pontos e Felipe Fomm com 17. Já a seleção Cadete (Sub-17)</w:t>
      </w:r>
      <w:r>
        <w:rPr/>
        <w:t xml:space="preserve"> </w:t>
      </w:r>
      <w:r>
        <w:rPr>
          <w:rFonts w:cs="Tahoma" w:ascii="Tahoma" w:hAnsi="Tahoma"/>
        </w:rPr>
        <w:t xml:space="preserve">perdeu por 44x49 da equipe de Pindamonhangaba. Os cestinhas da partida foram o pivô Douglas Marçal com 16 pontos e o ala Jonatha Silva com 13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inda no sábado, os garotos da Sub-21 perderam para Diadema. O resultado da partida fechou em 55x48. Os cestinhas da disputa foram o pivô Leandro Curumim com 21 pontos e o armador Diego Penna com 14, ambos de Itanhaém. É importante destacar que os itanhaenses perderam pela segunda vez consecutiva do time de Mauá, ou seja, o grupo adversário fechou os </w:t>
      </w:r>
      <w:r>
        <w:rPr>
          <w:rFonts w:cs="Tahoma" w:ascii="Tahoma" w:hAnsi="Tahoma"/>
          <w:i/>
          <w:iCs/>
        </w:rPr>
        <w:t>play-offs</w:t>
      </w:r>
      <w:r>
        <w:rPr>
          <w:rFonts w:cs="Tahoma" w:ascii="Tahoma" w:hAnsi="Tahoma"/>
        </w:rPr>
        <w:t xml:space="preserve"> em 2x0, e com este resultado a Sub-21 está fora da grande final. A disputa pelo 3º e 4º lugar será contra Poá, ainda sem data definida. </w:t>
      </w:r>
    </w:p>
    <w:p>
      <w:pPr>
        <w:pStyle w:val="Heading1"/>
        <w:tabs>
          <w:tab w:val="clear" w:pos="708"/>
          <w:tab w:val="left" w:pos="5610" w:leader="none"/>
        </w:tabs>
        <w:spacing w:lineRule="auto" w:line="360"/>
        <w:jc w:val="both"/>
        <w:rPr/>
      </w:pPr>
      <w:r>
        <w:rPr/>
        <w:tab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48:00Z</dcterms:created>
  <dc:creator>mwsouza</dc:creator>
  <dc:description/>
  <dc:language>en-US</dc:language>
  <cp:lastModifiedBy>anlsantos</cp:lastModifiedBy>
  <dcterms:modified xsi:type="dcterms:W3CDTF">2008-12-03T19:20:00Z</dcterms:modified>
  <cp:revision>136</cp:revision>
  <dc:subject/>
  <dc:title> </dc:title>
</cp:coreProperties>
</file>