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Cs/>
        </w:rPr>
      </w:pPr>
      <w:r>
        <w:rPr>
          <w:bCs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i/>
          <w:i/>
          <w:i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TextBody"/>
        <w:spacing w:lineRule="auto" w:line="240"/>
        <w:jc w:val="center"/>
        <w:rPr>
          <w:b/>
          <w:b/>
          <w:color w:val="808080"/>
        </w:rPr>
      </w:pPr>
      <w:r>
        <w:rPr>
          <w:b/>
          <w:color w:val="808080"/>
        </w:rPr>
        <w:t>03.12.08</w:t>
      </w:r>
    </w:p>
    <w:p>
      <w:pPr>
        <w:pStyle w:val="TextBody"/>
        <w:spacing w:lineRule="auto" w:line="240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TextBody"/>
        <w:spacing w:lineRule="auto" w:line="240"/>
        <w:rPr/>
      </w:pPr>
      <w:r>
        <w:rPr>
          <w:b/>
        </w:rPr>
        <w:t>LOCAL</w:t>
      </w:r>
      <w:r>
        <w:rPr/>
        <w:t xml:space="preserve"> – as provas serão realizadas em dois períodos, e os portões serão fechados às 8h30, e às 14h30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Prova do Concurso Público da Educação acontece neste domingo (7)</w:t>
      </w:r>
    </w:p>
    <w:p>
      <w:pPr>
        <w:pStyle w:val="TextBody"/>
        <w:spacing w:lineRule="auto" w:line="240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O exame será para os cargos de professor de Educação Básica I, II e III, nas áreas de Educação Física, Inglês e Matemática, professor de creche, substituto, Educação Especial (visual, auditivo e mental), além de diretor de escola</w:t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/>
      </w:pPr>
      <w:r>
        <w:rPr/>
        <w:t xml:space="preserve">O Governo Municipal, através da secretaria de Educação, Cultura e Esportes realizará neste domingo (7), a prova objetiva do concurso público para os cargos de professor de Educação Básica I, II e III, nas áreas de Educação Física, Inglês e Matemática, professor de creche, substituto, Educação Especial (visual, auditivo e mental), além de diretor de escola. Na ocasião, os candidatos deverão ainda realizar a entrega dos títulos, conforme especificado no Edital do Concurso Público, disponível no site do Instituto Cetro </w:t>
      </w:r>
      <w:hyperlink r:id="rId5">
        <w:r>
          <w:rPr>
            <w:rStyle w:val="InternetLink"/>
          </w:rPr>
          <w:t>www.institutocetro.org.br</w:t>
        </w:r>
      </w:hyperlink>
      <w:r>
        <w:rPr/>
        <w:t xml:space="preserve">, ou ainda no Site Oficial do Município </w:t>
      </w:r>
      <w:hyperlink r:id="rId6">
        <w:r>
          <w:rPr>
            <w:rStyle w:val="InternetLink"/>
          </w:rPr>
          <w:t>www.itanhaem.sp.gov.br</w:t>
        </w:r>
      </w:hyperlink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s 4.055 candidatos inscritos deverão comparecer ao local determinado para a prova com antecedência mínima de 30 minutos, antes do horário estabelecido para o fechamento dos portões, munidos do comprovante de inscrição, e um documento original de identificação: como Registro Geral (RG), Carteira Nacional de Habilitação (CNH) ou Carteira de Trabalho e Previdência Social (CTPS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 dia da prova, que serão realizadas em dois períodos, os portões serão fechados às 8h30, e às 14h30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hyperlink r:id="rId7">
        <w:r>
          <w:rPr>
            <w:rStyle w:val="InternetLink"/>
          </w:rPr>
          <w:t>Confira as indicações dos horários e locais das provas, conforme os cargos pretendidos.</w:t>
        </w:r>
      </w:hyperlink>
      <w:r>
        <w:rPr/>
        <w:t xml:space="preserve">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Heading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2154" w:leader="none"/>
      </w:tabs>
      <w:autoSpaceDE w:val="false"/>
      <w:spacing w:before="12" w:after="0"/>
      <w:outlineLvl w:val="0"/>
    </w:pPr>
    <w:rPr>
      <w:rFonts w:ascii="Tahoma" w:hAnsi="Tahoma" w:cs="Tahoma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nstitutocetro.org.br/" TargetMode="External"/><Relationship Id="rId6" Type="http://schemas.openxmlformats.org/officeDocument/2006/relationships/hyperlink" Target="http://www.itanhaem.sp.gov.br/" TargetMode="External"/><Relationship Id="rId7" Type="http://schemas.openxmlformats.org/officeDocument/2006/relationships/hyperlink" Target="http://www.itanhaem.sp.gov.br/banco_dados/dezembro08/locais_da_prova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07:00Z</dcterms:created>
  <dc:creator>Amalha</dc:creator>
  <dc:description/>
  <dc:language>en-US</dc:language>
  <cp:lastModifiedBy>anlsantos</cp:lastModifiedBy>
  <dcterms:modified xsi:type="dcterms:W3CDTF">2008-12-03T21:02:00Z</dcterms:modified>
  <cp:revision>28</cp:revision>
  <dc:subject/>
  <dc:title>O Governo Municipal de Itanhaém, através da secretaria de Educação, Cultura e Esportes realizará neste domingo (07), nos horários e locais divulgados abaixo, o concurso público para os 4</dc:title>
</cp:coreProperties>
</file>