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12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CLUSÃO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</w:rPr>
        <w:t>s empresas interessadas em contribuir com doações para a produção dos alimentos, ou ainda contratar algum aluno, poderão entrar em contato pelo telefone 3426-383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Corpodetexto2"/>
        <w:spacing w:lineRule="auto" w:line="240"/>
        <w:rPr/>
      </w:pPr>
      <w:r>
        <w:rPr/>
        <w:t xml:space="preserve">Escola Municipal desenvolve projeto para portadores de necessidades especiais 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Corpodetexto3"/>
        <w:rPr/>
      </w:pPr>
      <w:r>
        <w:rPr/>
        <w:t>Criado em 2005, o projeto Sala dos Sabores ‘Panificação artesanal e culinária’ atende cerca de 20 alunos e funciona de segunda a quinta-feira, nos períodos da manhã e da tarde, variando de acordo com os horários das aulas dos aprendizes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promover a inclusão social, ensinando aos portadores de necessidades especiais a produção dos mais variados pães e bolos, a E. M. Leonor Mendes de Barros, através da professora e psicóloga Maria Cristina Simões Alcobaça, realiza o projeto Sala dos Sabores ‘Panificação artesanal e culinária’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riado em 2005, o projeto ensina aos participantes o passo a passo de cada receita, a importância da higiene, vestimenta e o armazenamento na produção dos alimentos. A capacitação atende cerca de 20 alunos e funciona de segunda a quinta-feira, nos períodos da manhã e da tarde, variando de acordo com os horários das aulas dos aprendiz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a a aluna Vanessa Miranda de Oliveira, de 17 anos, participar do curso é um sonho. “Sempre gostei de cozinhar, adoro assistir programas de culinária. Hoje posso falar que sei fazer muitos pratos e posso até entrar no marcado de trabalho com a profissão que aprendi. Estou aguardando uma oportunidade para mostrar tudo que sei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articipar da qualificação é maravilhoso. Estou fazendo o curso há mais de três anos e já aprendi diversas receitas. Todos são atenciosos e se preocupam bastante em nos informar cada detalhe”, afirmou o aluno Jeferson Ribeiro dos Santos, de 18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ofessora e psicóloga Maria Cristina Simões Alcobaça acredita que o portador de necessidades especiais tem o direito de aprimorar seus conhecimentos, trabalhar e ter a sua merecida remuneração. “A capacidade profissional é uma das pontas de todo o projeto de inclusão social, através dela, as pessoas aprendem uma profissão e podem ingressar no mercado de trabalh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ães e bolos confeccionados são vendidos na própria escola e o dinheiro arrecadado com as vendas é revertido para a compra de novos ingredientes. Vale ressaltar que as empresas interessadas em contribuir com doações para a produção dos alimentos, ou ainda contratar algum aluno, poderão entrar em contato com a direção da E. M. Leonor Mendes de Barros pelo telefone 3426-383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sz w:val="44"/>
      <w:szCs w:val="36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2:00Z</dcterms:created>
  <dc:creator>Amalha</dc:creator>
  <dc:description/>
  <dc:language>en-US</dc:language>
  <cp:lastModifiedBy>lslara</cp:lastModifiedBy>
  <dcterms:modified xsi:type="dcterms:W3CDTF">2008-12-03T20:11:00Z</dcterms:modified>
  <cp:revision>147</cp:revision>
  <dc:subject/>
  <dc:title>Escola Munipal Leonor Mendes de Barros promove projeto sala dos sabores ‘Panificação artesanal e culinária’</dc:title>
</cp:coreProperties>
</file>