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4.12.08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>DIA 8 –</w:t>
      </w:r>
      <w:r>
        <w:rPr>
          <w:rFonts w:cs="Tahoma" w:ascii="Tahoma" w:hAnsi="Tahoma"/>
        </w:rPr>
        <w:t xml:space="preserve"> Hospital, Pronto-Socorro, comércio e os pontos turísticos funcionarão normalmente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tabs>
          <w:tab w:val="clear" w:pos="708"/>
          <w:tab w:val="center" w:pos="4986" w:leader="none"/>
          <w:tab w:val="left" w:pos="5805" w:leader="none"/>
        </w:tabs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Prefeitura divulga expediente para o </w:t>
      </w:r>
    </w:p>
    <w:p>
      <w:pPr>
        <w:pStyle w:val="NormalWeb"/>
        <w:tabs>
          <w:tab w:val="clear" w:pos="708"/>
          <w:tab w:val="center" w:pos="4986" w:leader="none"/>
          <w:tab w:val="left" w:pos="5805" w:leader="none"/>
        </w:tabs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44"/>
        </w:rPr>
        <w:t>dia da Padroeira de Itanhaém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s Unidades Básicas de Saúde (UBS), escolas e creches municipais e o Centro de Atendimento do Paço Municipal não funcionarão</w:t>
      </w:r>
    </w:p>
    <w:p>
      <w:pPr>
        <w:pStyle w:val="NormalWeb"/>
        <w:tabs>
          <w:tab w:val="clear" w:pos="708"/>
          <w:tab w:val="center" w:pos="4986" w:leader="none"/>
          <w:tab w:val="left" w:pos="5745" w:leader="none"/>
        </w:tabs>
        <w:spacing w:before="0" w:after="0"/>
        <w:jc w:val="center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Fonts w:cs="Tahoma"/>
          <w:i/>
          <w:iCs/>
        </w:rPr>
      </w:r>
    </w:p>
    <w:p>
      <w:pPr>
        <w:pStyle w:val="Corpodetexto2"/>
        <w:rPr/>
      </w:pPr>
      <w:r>
        <w:rPr/>
        <w:t>Devido ao feriado municipal de 8 de dezembro, data em que se comemora o dia de Nossa Senhora da Conceição, padroeira de Itanhaém desde sua fundação em 1532, não haverá expediente nas repartições públicas nesta segunda-feira (8)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 limpeza pública funcionará das 7 às 11 horas e a coleta de lixo ocorrerá normalmente, visto que são serviços essenciais aos munícipes. O Hospital, Pronto-Socorro, comércio e os pontos turísticos funcionarão normalmente. Já nas Unidades Básicas de Saúde (UBS), escolas e creches municipais, e o no Centro de Atendimento do Paço Municipal não haverá expediente nesta segunda-feira. É importante ressaltar que o estacionamento regulamentado também não funcionará neste dia.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8 de dezembro – feriado municipal do dia de Nossa Senhora da Conceiçã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, das 7 às 22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das 7 às 11 horas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Não funcio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21:00Z</dcterms:created>
  <dc:creator>mwsouza</dc:creator>
  <dc:description/>
  <dc:language>en-US</dc:language>
  <cp:lastModifiedBy>lslara</cp:lastModifiedBy>
  <dcterms:modified xsi:type="dcterms:W3CDTF">2008-12-05T21:18:00Z</dcterms:modified>
  <cp:revision>15</cp:revision>
  <dc:subject/>
  <dc:title> </dc:title>
</cp:coreProperties>
</file>