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4.12.08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OLIDARIEDADE – </w:t>
      </w:r>
      <w:r>
        <w:rPr>
          <w:rFonts w:cs="Tahoma" w:ascii="Tahoma" w:hAnsi="Tahoma"/>
        </w:rPr>
        <w:t>a campanha tem como intui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rrecadar roupas, calçados, cobertores e artigos de higiene pessoal, dando prioridade a água potável e aos alimentos não perecívei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Corpodetexto2"/>
        <w:rPr/>
      </w:pPr>
      <w:r>
        <w:rPr/>
        <w:t>Fundo Social promove campanha em prol dos desabrigados de Santa Catarina</w:t>
      </w:r>
    </w:p>
    <w:p>
      <w:pPr>
        <w:pStyle w:val="Normal"/>
        <w:jc w:val="center"/>
        <w:rPr>
          <w:rFonts w:ascii="Tahoma" w:hAnsi="Tahoma" w:cs="Tahoma"/>
          <w:b/>
          <w:b/>
          <w:szCs w:val="36"/>
        </w:rPr>
      </w:pPr>
      <w:r>
        <w:rPr>
          <w:rFonts w:cs="Tahoma" w:ascii="Tahoma" w:hAnsi="Tahoma"/>
          <w:b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Os interessados em contribuir deverão dirigir-se ao FSS, localizado na Rua Cunha Moreira, 61, no Centro, de segunda a sexta-feira, das 9 às 12 horas e das 13 às 17 horas.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Para informações, basta entrar em contato pelo telefone 3427-5068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Social de Solidariedade (FSS) de Itanhaém está realizando a campanha de arrecadação em prol das famílias de Santa Catarina que estão desabrigadas por causa das enchentes que atingiram o Estado. Nas doações, o FSS prioriza o recebimento de água potável e alimentos não perecíveis, além de roupas, calçados, cobertores e artigos de higiene pesso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úmero de pessoas atingidas pela tragédia de Santa Catarina chega a mais de 1,5 milhão. O FSS já enviou a Santa Catarina cerca de uma tonelada de alimentos e água potável, além de 5 mil peças de roupas. “É fundamental que as pessoas se conscientizem sobre a importância de ajudar. Se cada um contribuir com o pouco que puder, conseguiremos ajudar muita gente. Estamos engajados nesse trabalho, e esperamos contar ainda mais com a colaboração dos nossos munícipes”, afirmou a Presidente do Fundo Social de Solidariedade de Itanhaém, Vera Sônia Forssel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s interessados em contribuir deverão dirigir-se ao Fundo Social de Solidariedade, localizado na </w:t>
      </w:r>
      <w:r>
        <w:rPr>
          <w:rFonts w:cs="Tahoma" w:ascii="Tahoma" w:hAnsi="Tahoma"/>
        </w:rPr>
        <w:t>Rua Cunha Moreira, 61, no Centro,</w:t>
      </w:r>
      <w:r>
        <w:rPr>
          <w:rFonts w:cs="Tahoma" w:ascii="Tahoma" w:hAnsi="Tahoma"/>
          <w:color w:val="000000"/>
        </w:rPr>
        <w:t xml:space="preserve"> de segunda a sexta-feira, das 9 às 12 horas e das 13 às 17 horas</w:t>
      </w:r>
      <w:r>
        <w:rPr>
          <w:rFonts w:cs="Tahoma" w:ascii="Tahoma" w:hAnsi="Tahoma"/>
        </w:rPr>
        <w:t>. Para obter informações, basta entrar em contato pelo telefone 3427-5068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4:00Z</dcterms:created>
  <dc:creator>Amalha</dc:creator>
  <dc:description/>
  <dc:language>en-US</dc:language>
  <cp:lastModifiedBy>lslara</cp:lastModifiedBy>
  <dcterms:modified xsi:type="dcterms:W3CDTF">2008-12-04T19:17:00Z</dcterms:modified>
  <cp:revision>35</cp:revision>
  <dc:subject/>
  <dc:title>O Fundo Social de Solidariedade de Itanhaém junto a parceria dos Fundos Sociais de Peruíbe, _______________________________ está arrecadando </dc:title>
</cp:coreProperties>
</file>